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931" w:leader="none"/>
        </w:tabs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TextBody"/>
        <w:tabs>
          <w:tab w:val="clear" w:pos="720"/>
          <w:tab w:val="left" w:pos="8931" w:leader="none"/>
        </w:tabs>
        <w:rPr>
          <w:rFonts w:ascii="Cordia New" w:hAnsi="Cordia New" w:cs="Cordia New"/>
          <w:color w:val="000000"/>
        </w:rPr>
      </w:pPr>
      <w:r>
        <w:rPr>
          <w:rFonts w:cs="Cordia New" w:ascii="Cordia New" w:hAnsi="Cordia New"/>
          <w:color w:val="000000"/>
        </w:rPr>
      </w:r>
    </w:p>
    <w:p>
      <w:pPr>
        <w:pStyle w:val="TextBody"/>
        <w:tabs>
          <w:tab w:val="clear" w:pos="720"/>
          <w:tab w:val="left" w:pos="8931" w:leader="none"/>
        </w:tabs>
        <w:ind w:right="-709" w:hanging="567"/>
        <w:rPr>
          <w:rFonts w:ascii="TH SarabunIT๙" w:hAnsi="TH SarabunIT๙" w:cs="TH SarabunIT๙"/>
          <w:color w:val="000000"/>
          <w:sz w:val="80"/>
          <w:szCs w:val="80"/>
        </w:rPr>
      </w:pPr>
      <w:r>
        <w:rPr>
          <w:rFonts w:ascii="TH SarabunIT๙" w:hAnsi="TH SarabunIT๙" w:cs="TH SarabunIT๙"/>
          <w:color w:val="000000"/>
          <w:sz w:val="80"/>
          <w:sz w:val="80"/>
          <w:szCs w:val="80"/>
        </w:rPr>
        <w:t>นโยบายการบริหารและพัฒนาทรัพยากรบุคคล</w:t>
      </w:r>
    </w:p>
    <w:p>
      <w:pPr>
        <w:pStyle w:val="Normal"/>
        <w:ind w:left="360" w:right="-709" w:hanging="567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 2563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2296160" cy="2292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งค์การบริหารส่วนตำบลโครา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อำเภอสูงเนิน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-10795</wp:posOffset>
                </wp:positionV>
                <wp:extent cx="1773555" cy="5607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7785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41pt;height:45.5pt;mso-wrap-distance-left:9.05pt;mso-wrap-distance-right:9.05pt;mso-wrap-distance-top:0pt;mso-wrap-distance-bottom:0pt;margin-top:-0.85pt;mso-position-vertical-relative:text;margin-left:-6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พนักงาน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หลักเกณฑ์และเงื่อนไขเกี่ยว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ส่วนบุคคลขององค์การบริหารส่วนตำบล  ได้กำหนดให้ผู้บังคับบัญชามีหน้าที่  พัฒนาผู้ใต้บังคับบัญชาเพื่อเพิ่มพูนความรู้ทักษะ  ทัศนคติที่ดี  คุณธรรม  และจริยธรรม  อันจะทำให้ปฏิบัติหน้าที่ราชการได้อย่างมีประสิทธิภาพ  ในการพัฒนาผู้ใต้บังคับบัญชา นั้น  ต้องพัฒนาทั้ง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ด้าน 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รู้ทั่วไปในการปฏิบัติงาน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ที่เกี่ยวข้องกับการปฏิบัติงานโดยทั่วไป เช่น ระเบียบกฎหมาย นโยบายสำคัญ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  โครงสร้างของงานนโยบายต่าง ๆ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ามรู้และทักษะเฉพาะของงานในแต่ละตำแหน่ง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ามสามารถในการ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ตำแหน่งหนึ่งตำแหน่งใด โดยเฉพาะ เช่นงานฝึกอบรม  งานพิมพ์ดีด งานด้าน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 ได้แก่ รายละเอียดที่เกี่ยวกับการบริหารงานการบริการ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 ในเรื่องการวางแผน การมอบหมายงาน  การจูงใจ การประสานงาน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สมบัติส่วนตัว ได้แก่  การช่วยเสริมบุคลิกที่ดี  ส่งเสริมให้สามารถปฏิบัติงานร่วมกับบุคคลอื่นได้อย่างราบรื่น  และมีประสิทธิภาพ  เช่น มนุษย์สัมพันธ์การทำงานการสื่อความหมาย การเสริมสร้างสุขภาพอนามัย 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ด้านศีลธรรมคุณธรรม  และจริยธรรม  ได้แก่ การพัฒนาคุณธรรมและจริยธรรมในการปฏิบัติงาน เช่นจริยธรรมในการปฏิบัติงาน  การพัฒนาคุณภาพชีวิต เพื่อประสิทธิภาพในการปฏิบัติงานการปฏิบัติงาน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สอดคล้องกับแนวทางดังกล่าว  องค์การบริหารส่วนตำบลโคราชจึงได้จัดทำแผนพัฒนาบุคลากร ขึ้น เพื่อใช้เป็นแนวทางในการพัฒนาบุคลากรเป็นเครื่องมือในการบริหารงานบุคคลของผู้บริหารอีกทั้งยังเป็นการพัฒนาเพิ่มพูนความรู้ ทักษะ ทัศนคติที่ดี คุณธรรมจริยธรรม  ของบุคลากรองค์การบริหารส่วนตำบลโคราช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ราชการและบริการประชาชนได้อย่างมีประสิทธิภาพและประสิทธิพล</w:t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2225</wp:posOffset>
                </wp:positionV>
                <wp:extent cx="1430655" cy="59118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833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14pt;height:47.9pt;mso-wrap-distance-left:9.05pt;mso-wrap-distance-right:9.05pt;mso-wrap-distance-top:0pt;mso-wrap-distance-bottom:0pt;margin-top:1.75pt;mso-position-vertical-relative:text;margin-left:-3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และเพิ่มพูนคามรู้  ทักษะ  ทัศนคติที่ดี  คุณธรรม  จริยธรรมของบุคลากร    องค์การบริหารส่วนตำบลโคราชในการปฏิบัติงานราชการและบริการประชาชนได้อย่างมีประสิทธิภา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ิทธิผล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การจัดการพัฒนาและฝึกอบรมบุคลากรของ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โคราช</w:t>
      </w:r>
    </w:p>
    <w:p>
      <w:pPr>
        <w:pStyle w:val="Normal"/>
        <w:ind w:left="36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ห้ผู้บริหารใช้เป็นเครื่องมือในการดำเนินงานพัฒนาบุคลากร  ขององค์การ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ส่วนตำบลโคราช</w: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ind w:left="360" w:hanging="0"/>
        <w:jc w:val="both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2540</wp:posOffset>
                </wp:positionV>
                <wp:extent cx="1430655" cy="54991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56705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14pt;height:44.65pt;mso-wrap-distance-left:9.05pt;mso-wrap-distance-right:9.05pt;mso-wrap-distance-top:0pt;mso-wrap-distance-bottom:0pt;margin-top:-0.2pt;mso-position-vertical-relative:text;margin-left:-3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ปริ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ารบริหารส่วนตำบลโคราช อันประกอบด้วย พนักงานส่วนตำบล พนักงานจ้าง ได้รับการพัฒนาการเพิ่มพูนความรู้  ทักษะ  คุณธรรมและจริยธรรมในการปฏิบัติงานทุกค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สังกัดองค์กรบริหารส่วนตำบลทุกคน  ที่ได้เข้ารับการพัฒนา การเพิ่มพูนความรู้ ทักษะคุณธรรมและจริยธรรมในการปฏิบัติงาน สามารถนำความรู้ที่ได้รับใช้ประโยชน์ในการปฏิบัติงานเพื่อบริการประชาชนได้อย่างมีประสิทธิภาพ ตามแนวทางการบริหารกิจกรรม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szCs w:val="16"/>
          <w:lang w:val="en-US" w:eastAsia="en-US"/>
        </w:rPr>
      </w:pPr>
      <w:r>
        <w:rPr>
          <w:rFonts w:cs="TH SarabunIT๙" w:ascii="TH SarabunIT๙" w:hAnsi="TH SarabunIT๙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73660</wp:posOffset>
                </wp:positionV>
                <wp:extent cx="1544955" cy="501650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51879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สัยทัศน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23pt;height:40.85pt;mso-wrap-distance-left:9.05pt;mso-wrap-distance-right:9.05pt;mso-wrap-distance-top:0pt;mso-wrap-distance-bottom:0pt;margin-top:5.8pt;mso-position-vertical-relative:text;margin-left:-3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สัย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ทักษะบุคคลขององค์กรให้เข้มแข็ง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บุคคลขององค์กรให้มีความรู้ ความสามารถ ประสบการณ์การทำงานเพิ่มพูนมากขึ้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สร้างทัศนคติที่ดีในการทำงานต่อองค์กร เพื่อร่วมงาน ผู้บังคับบัญช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100</wp:posOffset>
                </wp:positionH>
                <wp:positionV relativeFrom="paragraph">
                  <wp:posOffset>-26035</wp:posOffset>
                </wp:positionV>
                <wp:extent cx="4516755" cy="51879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3594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ยุทธศาสตร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ลยุทธ์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357pt;height:42.2pt;mso-wrap-distance-left:9.05pt;mso-wrap-distance-right:9.05pt;mso-wrap-distance-top:0pt;mso-wrap-distance-bottom:0pt;margin-top:-2.05pt;mso-position-vertical-relative:text;margin-left:-3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ยุทธศาสตร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ลยุทธ์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มาตรฐานคุณธรรมและ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ระมวลคุณธรรม จริยธรรมอย่างชัดเจ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ละปฏิบัติกิจกรรมตามที่กำหนดอย่างเป็นรูปธรรม</w:t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ารตามที่กำหนดในประมวลจริยธรรม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right="-3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ปลี่ยนกระบวนทัศน์ สร้างทักษะ และพัฒนาข้าราชการส่วนท้องถิ่น </w:t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ูกจิตสำนึกผ่านพระราชกรณียกิจ พระราชจริยวัตร และพระบรมราโชวาท</w:t>
      </w:r>
    </w:p>
    <w:p>
      <w:pPr>
        <w:pStyle w:val="Normal"/>
        <w:ind w:right="-3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ร่วมกิจกรรมพระราชกรณียกิจ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จริยวัตร และพระบรมราโชว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การฝึกอบรมในหลักสูตรต่าง ๆ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การปฏิบัติงานให้มีประสิทธิภาพ และประสิทธิผ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ได้รับการฝึกอบรม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ind w:right="-3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ระบบบริหารทรัพยากรบุคคล</w:t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จรรยาบรรณข้าราชการไปสู่การปฏิบัติ</w:t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 ที่เกี่ยวกับความประพฤติของพนักงาน</w:t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และพนักงานจ้า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ระบบสวัสดิการและผลประโยชน์เกื้อกูลแก่ข้าราชการส่วนท้องถิ่น</w:t>
      </w:r>
    </w:p>
    <w:p>
      <w:pPr>
        <w:pStyle w:val="Normal"/>
        <w:ind w:right="-3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 จบการศึกษาไม่ต่ำกว่าระด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ญญาตรี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ind w:right="-3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3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3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right="-3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3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การมีส่วนร่วมในระบบสนับสนุนและโครงสร้างพื้นฐานทางด้านคุณธรร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 และธรรมาภิบาล</w:t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ข้าราชการเข้าไปมีส่วนร่วมในการกำหนดนโยบาย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ฎระเบียบที่เกี่ยวข้อง</w:t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.2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 และหน่วยงานอื่นเข้ามามีส่วนร่วมและการติดต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การณ์การทำงานขององค์กรปกครองส่วนท้องถิ่น</w:t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ชิญให้ประชาชนเข้าร่วมประชุมสภาองค์การบริหารส่วนตำบล</w:t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36195</wp:posOffset>
                </wp:positionV>
                <wp:extent cx="4516755" cy="51879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53594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ิเคราะห์จุดแข็ง – จุดอ่อน ของ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357pt;height:42.2pt;mso-wrap-distance-left:9.05pt;mso-wrap-distance-right:9.05pt;mso-wrap-distance-top:0pt;mso-wrap-distance-bottom:0pt;margin-top:2.85pt;mso-position-vertical-relative:text;margin-left:-3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6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ิเคราะห์จุดแข็ง – จุดอ่อน ขององค์การบริหารส่วน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้องถิ่นขององค์การบริหารส่วนตำบลโคราช เป็นการสร้างความเข็มแข็งของชุมชนในการร่วมคิดร่วมแก้ไขปัญหาร่วมสร้างร่วมจัดทำส่งเสริมความเข็มแข็งของชุมชนในเขตพื้นที่ขององค์การบริหารส่วนตำบลโคราช ให้มีส่วนร่วมในการพัฒนาท้องถิ่น ในทุกด้าน การพัฒนาองค์การบริหารส่วนตำบลโคราชจะสมบรูณ์ได้จำเป็นต้องอาศัยความร่วมมือของชุมชน ในพื้นที่ที่ให้เกิดความตระหนักร่วมกันแก้ไขปัญหาและความเข้าใ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แนวทางแก้ไขปัญหากันอย่างจริงจัง  องค์การบริหารส่วนตำบลโคราชยังได้เน้นให้คนเป็นศูนย์กลางของการพัฒนาในทุกกลุ่มทุกวัยของประชากร นอกจากนั้นยังได้เน้นการส่งเสริมและสนับสนุนเยาวชนให้พร้อมที่จะเป็นบุคลากรที่มีคุณประโยชน์ ส่วนด้านพัฒนาอาชีพนั้น จะเน้นพัฒนาเศรษฐกิจชุมชนพึ่งตนเองใ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ภารกิจ อำนาจหน้าที่ขององค์การบริหารส่วนตำบล 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พระราชบัญญัติกำหนดแผนและขั้นตอนการกระจายอำนา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วมรวมกฎหมายอื่นขององค์การบริหารส่วนตำบล  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ราช กำหนดวิธีการดำเนินการตามภารกิจสอดคล้องกับแผนพัฒนาเศรษฐกิจและสังคมแห่งชาติ แผนพัฒนาจังหวัด  แผนพัฒนาอำเภอ  แผนพัฒนาตำบล   นโยบายของรัฐ และนโยบ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ผู้บริหารท้องถิ่น  ทั้งนี้สามารถวิเคราะห์ภารกิจให้ตรงกับสภาพปัญหา  ซึ่งภารกิจดังกล่าวถูกกำหนดอยู่ใน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</wp:posOffset>
                </wp:positionH>
                <wp:positionV relativeFrom="paragraph">
                  <wp:posOffset>116840</wp:posOffset>
                </wp:positionV>
                <wp:extent cx="2002155" cy="49974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689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การ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59pt;height:40.7pt;mso-wrap-distance-left:9.05pt;mso-wrap-distance-right:9.05pt;mso-wrap-distance-top:0pt;mso-wrap-distance-bottom:0pt;margin-top:9.2pt;mso-position-vertical-relative:text;margin-left:-3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การ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ตรียมการและการวางแผ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เพื่อดำเนินการจัดทำแผนพัฒนา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ตุผลและความจำเป็น ในการพัฒนา โดยการศึกษาวิเคราะห์ดูว่าผู้ใต้บังคับบัญช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ละคนสมควรจะต้องได้รับการพัฒนาด้านใดบ้าง จึงจะปฏิบัติงานได้สำเร็จอย่างมีประสิทธิภาพและปฏิบัติงานได้ตามมาตรฐานที่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เภทของความจำเป็น  ได้แก่ ด้านความรู้ทั่วไปในการปฏิบัติงาน ด้านความรู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ทักษะ เฉพาะของงานในแต่ละตำแหน่ง  ด้านการบริหาร ด้านคุณสมบัติส่วนตัวและด้านคุณธรรม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วิธีพัฒนาผู้อยู่ใต้บังคับบัญชาที่เหมาะสม เมื่อผู้บังคับบัญชาได้ข้อมูลที่เป็นประโยชน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่อการพัฒนาผู้อยู่ใต้บังคับบัญชาจากการหาความจำเป็นในการพัฒนาแล้ว ผู้บังคับบัญชาควรนำข้อมูลเหล่านั้นมาพิจารนากำหนดกลุ่มเป้าหมาย  และเรื่องที่ผู้อยู่ใต้บังคับบัญชาจำเป็นต้องได้รับการพัฒนาได้แก่ การคัดเลือกกลุ่มบุคคลที่สมควรจะได้รับการพัฒนา และเลือกประเด็นที่จะให้มีการพัฒนาโดยสามารถเลือกแนวท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รือวิธีการพัฒนาได้หลายรูปแบบตามความเหมาะสม เช่น  การให้ความรู้ การสับเปลี่ยนหน้าที่ความรับผิดชอบ การฝึกอบรม การดูงาน การประชุมเชิงวิชาการและการสัมมนา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พัฒนาผู้ใต้บังคับบัญชา ผู้บังคับบัญชาสามารถพัฒนาผู้ใต้บังคับบัญชา โดยเลือ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ได้หลายอย่าง โดยอาจจัดทำเป็นโครงการเพื่อดำเนินการเองหรือเข้าร่วมสมทบกับหน่วยราชการอื่น หรือว่าจ้างองค์กรเอกชนที่มีความรู้ความชำนาญเฉพาะด้านเป็นผู้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ให้ผู้บังคับบัญ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ั่นติดตามการพัฒนาอย่างใกล้ชิดและให้มีการประเมินผลการพัฒนาเมื่อผ่านการประเมินผลแล้ว ถือว่าผู้นั้นได้รับการพัฒนาแล้ว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ภาพแสดงขั้นตอนการดำเนินงานการ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29235</wp:posOffset>
                </wp:positionV>
                <wp:extent cx="914400" cy="457200"/>
                <wp:effectExtent l="19050" t="19050" r="32385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flowChartAlternateProcess">
                          <a:avLst/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ิ่มต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c000" stroked="t" o:allowincell="f" style="position:absolute;margin-left:189pt;margin-top:18.05pt;width:71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ิ่มต้น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6870</wp:posOffset>
                </wp:positionH>
                <wp:positionV relativeFrom="paragraph">
                  <wp:posOffset>86995</wp:posOffset>
                </wp:positionV>
                <wp:extent cx="0" cy="431800"/>
                <wp:effectExtent l="85725" t="0" r="857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6.85pt" to="228.1pt,40.8pt" stroked="t" o:allowincell="f" style="position:absolute">
                <v:stroke color="#33996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6735</wp:posOffset>
                </wp:positionH>
                <wp:positionV relativeFrom="paragraph">
                  <wp:posOffset>126365</wp:posOffset>
                </wp:positionV>
                <wp:extent cx="2270760" cy="622935"/>
                <wp:effectExtent l="0" t="0" r="17145" b="1714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64008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ตรียมการและการวาง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180.15pt;height:50.4pt;mso-wrap-distance-left:9.05pt;mso-wrap-distance-right:9.05pt;mso-wrap-distance-top:0pt;mso-wrap-distance-bottom:0pt;margin-top:9.95pt;mso-position-vertical-relative:text;margin-left:143.0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ตรียมการและการวาง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19730</wp:posOffset>
                </wp:positionH>
                <wp:positionV relativeFrom="paragraph">
                  <wp:posOffset>25400</wp:posOffset>
                </wp:positionV>
                <wp:extent cx="0" cy="431800"/>
                <wp:effectExtent l="85725" t="0" r="857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2pt" to="229.9pt,35.95pt" stroked="t" o:allowincell="f" style="position:absolute">
                <v:stroke color="#33996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5685</wp:posOffset>
                </wp:positionH>
                <wp:positionV relativeFrom="paragraph">
                  <wp:posOffset>145415</wp:posOffset>
                </wp:positionV>
                <wp:extent cx="3745230" cy="82042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837565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ดำเนิน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ดำเนินการ ดำเนินการและเลือกรูปแบบวิธีการที่เหมาะส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296.25pt;height:65.95pt;mso-wrap-distance-left:9.05pt;mso-wrap-distance-right:9.05pt;mso-wrap-distance-top:0pt;mso-wrap-distance-bottom:0pt;margin-top:11.45pt;mso-position-vertical-relative:text;margin-left:81.5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ดำเนิน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ดำเนินการ ดำเนินการและเลือกรูปแบบวิธีการที่เหมาะส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9730</wp:posOffset>
                </wp:positionH>
                <wp:positionV relativeFrom="paragraph">
                  <wp:posOffset>74930</wp:posOffset>
                </wp:positionV>
                <wp:extent cx="0" cy="431800"/>
                <wp:effectExtent l="85725" t="0" r="857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5.9pt" to="229.9pt,39.85pt" stroked="t" o:allowincell="f" style="position:absolute">
                <v:stroke color="#33996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5244" w:leader="none"/>
        </w:tabs>
        <w:ind w:left="2880"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7385</wp:posOffset>
                </wp:positionH>
                <wp:positionV relativeFrom="paragraph">
                  <wp:posOffset>160020</wp:posOffset>
                </wp:positionV>
                <wp:extent cx="1924050" cy="539750"/>
                <wp:effectExtent l="0" t="0" r="17145" b="17145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556895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ED7D31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ติดตามและ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D7D31" strokeweight="1pt" fillcolor="#F4B083" style="position:absolute;rotation:-0;width:152.85pt;height:43.85pt;mso-wrap-distance-left:9.05pt;mso-wrap-distance-right:9.05pt;mso-wrap-distance-top:0pt;mso-wrap-distance-bottom:0pt;margin-top:12.6pt;mso-position-vertical-relative:text;margin-left:152.55pt;mso-position-horizontal-relative:text">
                <v:shadow on="t" color="#823B0B" offset="1.35pt,1.35pt"/>
                <v:fill type="gradient" angle="-180" focus="50%" color2="#ED7D31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ติดตามและประเมินผ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9730</wp:posOffset>
                </wp:positionH>
                <wp:positionV relativeFrom="paragraph">
                  <wp:posOffset>41910</wp:posOffset>
                </wp:positionV>
                <wp:extent cx="0" cy="431800"/>
                <wp:effectExtent l="85725" t="0" r="857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pt,3.3pt" to="229.9pt,37.25pt" stroked="t" o:allowincell="f" style="position:absolute">
                <v:stroke color="#339966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0285</wp:posOffset>
                </wp:positionH>
                <wp:positionV relativeFrom="paragraph">
                  <wp:posOffset>112395</wp:posOffset>
                </wp:positionV>
                <wp:extent cx="1257300" cy="342900"/>
                <wp:effectExtent l="0" t="0" r="13335" b="263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5b9bd5"/>
                            </a:gs>
                            <a:gs pos="100000">
                              <a:srgbClr val="2d72b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ับปรุงแผ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d72b2" stroked="f" o:allowincell="f" style="position:absolute;margin-left:179.55pt;margin-top:8.85pt;width:98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ับปรุงแผน</w:t>
                      </w:r>
                    </w:p>
                  </w:txbxContent>
                </v:textbox>
                <v:fill o:detectmouseclick="t" color2="#5b9bd5"/>
                <v:stroke color="#3465a4" joinstyle="round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ind w:left="288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2345055" cy="504825"/>
                <wp:effectExtent l="0" t="0" r="17145" b="1714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2197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สูตรและวิธีการ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186pt;height:41.1pt;mso-wrap-distance-left:9.05pt;mso-wrap-distance-right:9.05pt;mso-wrap-distance-top:0pt;mso-wrap-distance-bottom:0pt;margin-top:-3pt;mso-position-vertical-relative:text;margin-left:-3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สูตรและวิธีการ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การ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ราช กำหนดหลักสูตรการพัฒนาสำหรับบุคลากรในแต่ละตำแหน่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้องได้รับการพัฒนาอย่างน้อยในหลักสูตรหนึ่งหรือหลายหลักสูตร ดังนี้</w:t>
      </w:r>
    </w:p>
    <w:p>
      <w:pPr>
        <w:pStyle w:val="Normal"/>
        <w:numPr>
          <w:ilvl w:val="0"/>
          <w:numId w:val="4"/>
        </w:numPr>
        <w:ind w:left="1080" w:firstLine="5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พื้นฐานในการปฏิบัติราชการ</w:t>
      </w:r>
    </w:p>
    <w:p>
      <w:pPr>
        <w:pStyle w:val="Normal"/>
        <w:numPr>
          <w:ilvl w:val="0"/>
          <w:numId w:val="4"/>
        </w:numPr>
        <w:ind w:left="1080" w:firstLine="5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พัฒนาเกี่ยวกับงานในหน้าที่ที่รับผิดชอบ</w:t>
      </w:r>
    </w:p>
    <w:p>
      <w:pPr>
        <w:pStyle w:val="Normal"/>
        <w:numPr>
          <w:ilvl w:val="0"/>
          <w:numId w:val="4"/>
        </w:numPr>
        <w:ind w:left="1080" w:firstLine="5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ความรู้และทักษะเฉพาะของงานในแต่ละตำแหน่ง</w:t>
      </w:r>
    </w:p>
    <w:p>
      <w:pPr>
        <w:pStyle w:val="Normal"/>
        <w:numPr>
          <w:ilvl w:val="0"/>
          <w:numId w:val="4"/>
        </w:numPr>
        <w:ind w:left="1080" w:firstLine="5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การบริหาร</w:t>
      </w:r>
    </w:p>
    <w:p>
      <w:pPr>
        <w:pStyle w:val="Normal"/>
        <w:numPr>
          <w:ilvl w:val="0"/>
          <w:numId w:val="4"/>
        </w:numPr>
        <w:ind w:left="1080" w:firstLine="5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ด้านคุณธรรมจริยธรรม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ราชจะดำเนินการเอง เช่น การปฐมนิเทศพนักงา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นโดยผู้บังคับบัญชา การสับเปลี่ยนตำแหน่งหน้าที่ความรับผิดชอบ การฝึกอบรม และการศึกษาดูงาน เป็นต้น นอกจากนี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าช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ร่วมกับส่วนราชการอื่นและดำเนินการร่วมกับเอกชน เช่นส่งบุคลากรเข้ารับการฝึกอบ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มมน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ึกษาดูงาน  ที่หน่วยงานราชการอื่นหรือเอกชนเป็นผู้ดำเนินการ หรือองค์การบริหารส่วนตำบลโคราชเป็นผู้ดำเนินการและหน่วยงานอื่นเข้าร่วม เช่น การเชิญเป็นวิทยากรบรรยาย หรือวิทยากรกระบวนการซึ่งสามารถสรุปวิธีดำเนินการพัฒนาบุคลากรได้ ดังนี้ คือ</w:t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ฐมนิเทศ</w:t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อนงาน  การให้คำปรึกษา</w:t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อบหม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บเปลี่ยนหน้าที่ความรับผิดชอบ</w:t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</w:t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ทานการศึกษา</w:t>
      </w:r>
    </w:p>
    <w:p>
      <w:pPr>
        <w:pStyle w:val="Normal"/>
        <w:numPr>
          <w:ilvl w:val="0"/>
          <w:numId w:val="2"/>
        </w:numPr>
        <w:ind w:left="1080" w:firstLine="54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ูงาน</w:t>
      </w:r>
    </w:p>
    <w:p>
      <w:pPr>
        <w:pStyle w:val="Normal"/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การประชุมเชิงปฏิบัติการ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ัมม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</wp:posOffset>
                </wp:positionH>
                <wp:positionV relativeFrom="paragraph">
                  <wp:posOffset>-15875</wp:posOffset>
                </wp:positionV>
                <wp:extent cx="2573655" cy="549275"/>
                <wp:effectExtent l="0" t="0" r="17145" b="1714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6642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ติดตามและประเมิ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04pt;height:44.6pt;mso-wrap-distance-left:9.05pt;mso-wrap-distance-right:9.05pt;mso-wrap-distance-top:0pt;mso-wrap-distance-bottom:0pt;margin-top:-1.25pt;mso-position-vertical-relative:text;margin-left:6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ติดตามและประเมิ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คราชกำหนดให้มีระบบการตรวจสอบ ติดตามและประเมินผลการพัฒนาพนักงานส่วนตำบล เพื่อให้ทราบถึงความสำเร็จของการพัฒนา ความรู้ความสามารถในการปฏิบัติงานและผลการปฏิบัติงานของบุคลากรผู้เข้ารับการพัฒนา โดยใช้วิธีการประเมินผลการพัฒนา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firstLine="11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ช้แบบสอบถ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ทดสอบ 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และแบบสอบถามติดตามการประเมินผลภายหลังจากการได้รับพัฒนาไปได้ระยะหนึ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ind w:left="0" w:firstLine="113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ผู้ที่เกี่ยวข้องเช่น ผู้บังคับบัญชา หัวหน้างาน เพื่อนร่วมงานและผู้ใต้บังคับบัญชา ของผู้เข้าร่วมการพัฒนา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1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รับทราบผลการประเมินจากหน่วยงานอื่นที่เป็นผู้ดำเนินการพัฒนา เช่น ในกรณ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องค์การบริหารส่วนตำบลโคราชส่งบุคลากรเข้ารับการอบรมในหลักสูตรที่หน่วยงานอื่นเป็นผู้จัด</w:t>
      </w:r>
    </w:p>
    <w:p>
      <w:pPr>
        <w:pStyle w:val="Normal"/>
        <w:ind w:left="11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ind w:left="1135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ศักยภาพของคณะผู้บริหาร  สภาองค์การบริหารส่วนตำบล  พนัก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และพนักงานจ้างขององค์การบริหารส่วนตำบลโคราช  อันเป็นการรองรับการพัฒนาของบุคลาก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และจริงจังได้กำหนดเป้าหมายในการพัฒนาบุคลากร ไว้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บริห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ด้รับการฝึกอบรมหลักสูตรที่ดำรงตำแหน่งหรือหลักสูตรอื่น ๆ เกี่ยวกับการ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้าที่อย่างน้อย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ปี    ประกอบด้วย    ผู้ดำรงตำแหน่ง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นายก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นายก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โคราช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ด้รับการฝึกอบรมหลักสูตรที่ดำรงตำแหน่งหรือหลักสูตรอื่น ๆ เกี่ยวกับการ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้าที่อย่างน้อย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กอบด้วย    ผู้ดำรงตำแหน่ง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โคราช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ส่วนตำบล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ผู้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ด้รับการฝึกอบรมหลักสูตรที่ดำรงตำแหน่งหรือหลักสูตรอื่น ๆ เกี่ยวกับการปฏิบัติ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หน้าที่อย่างน้อย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กอบด้วย    ผู้ดำรงตำแหน่ง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ผู้ปฏิบัติ  และพนักงานจ้า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ได้รับการฝึกอบรมหลักสูตรที่ดำรงตำแหน่งหรือหลักสูตรอื่น ๆ เกี่ยวกับการปฏิบัติงานในหน้าที่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กอบด้วย    ผู้ดำรงตำแหน่ง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จัดเก็บรายได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เงินและบัญช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พัสดุ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ช่างโยธ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ขับรถยนต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งานทั่ว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8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ผู้ช่วยเจ้าหน้าที่ธุรการ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9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พนักงานขับรถขย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นงานประจำรถขยะ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ฝึกอบรมตามรายละเอียดที่กล่าวมานั้นจะใช้วิธีการใน    </w:t>
      </w:r>
      <w:r>
        <w:rPr>
          <w:rFonts w:cs="TH SarabunIT๙" w:ascii="TH SarabunIT๙" w:hAnsi="TH SarabunIT๙"/>
          <w:sz w:val="32"/>
          <w:szCs w:val="32"/>
        </w:rPr>
        <w:t xml:space="preserve">4   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  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ภายในองค์กร  ซึ่งอาจใช้วิทยากรภายในหรือภายนอกองค์ก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บุคลากรไปรับการฝึกอบรมจากภายนอ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495" w:hanging="78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ฝึกอบรมในขณะปฏิบัติ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ฐมนิเทศซึ่งกำหนดให้บุคลากรทุก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และพนักงานจ้าง </w:t>
      </w:r>
      <w:r>
        <w:rPr>
          <w:rFonts w:cs="TH SarabunIT๙" w:ascii="TH SarabunIT๙" w:hAnsi="TH SarabunIT๙"/>
          <w:sz w:val="32"/>
          <w:szCs w:val="32"/>
        </w:rPr>
        <w:t xml:space="preserve">)  </w:t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ฝึกอบรมทุกครั้งจะต้องมีการประเมินผลเพื่อนำข้อมูลที่ได้รับมาทำการปรับปรุงการปฏิบัติงานให้มีประสิทธิภาพ  ประกอบด้วยวิธีการต่าง ๆ ได้ดัง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มีการประเมินผลการฝึกอบรมในกรณีการจัดฝึกอบรมในองค์กรทุกครั้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บันทึกผลการอบรมทุกครั้งและนำข้อมูลไปใช้พิจารณาปรับตำแหน่งหรือการปรับเปลี่ยนตำแหน่งของบุคลากร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 พนักงานจ้า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ายงานและบันทึกผลที่ได้ในกรณีที่ได้มีการส่งบุคลากรไปฝึกอบรมภายน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701" w:right="992" w:gutter="0" w:header="0" w:top="993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พัฒนาบุคลาก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คราช  อำเภอสูงเนิน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15"/>
        <w:gridCol w:w="2549"/>
        <w:gridCol w:w="3256"/>
        <w:gridCol w:w="1006"/>
        <w:gridCol w:w="1417"/>
        <w:gridCol w:w="1276"/>
        <w:gridCol w:w="1416"/>
        <w:gridCol w:w="16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การและเหตุผล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การประเมินผล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ผู้บริหารและสมาชิ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ภา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ประจำ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ผู้นำชุมชน  กลุ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 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  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บุคลากร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ูนความรู้ในการปฏิบั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น้าที่ของผู้บริหาร  สมาชิ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 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นวัตกรรมจากการศึกษา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ูงานมาปรับปรุงงาน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 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ส่วนตำบล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เข้าใจระเบียบและ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งานไม่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นำชุมชน  กลุ่มอาชีพ 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  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ประชาคมหมู่บ้าน 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้าใจบทบาทและหน้าที่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ัง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พูนความรู้ในการปฏิบั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ับทราบปัญหาอุปสรรคต่าง ๆ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ปฏิบัติงานและแลกเปลี่ยน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คิดเห็นด้านต่าง ๆ เพื่อนำม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ดำเนินงานของ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มีประสิทธิภาพมากยิ่ง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ซักซ้อมการปฏิบัติงานในรอบเดือน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ผ่านมาและแนวทางการปฏิบัติ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รับทราบปัญหาอุปสรรคต่าง ๆ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ปฏิบัติงานและแลกเปลี่ยน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คิดเห็นด้านต่าง ๆ เพื่อนำม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การดำเนินงาน ให้มี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สิทธิภาพมากยิ่งขั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สริมสร้างความรู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วามสามารถ    </w:t>
            </w:r>
            <w:r>
              <w:rPr>
                <w:rFonts w:cs="TH SarabunIT๙" w:ascii="TH SarabunIT๙" w:hAnsi="TH SarabunIT๙"/>
                <w:sz w:val="28"/>
              </w:rPr>
              <w:br/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มาตรฐานกำหนดตำแหน่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และศึกษาดู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และศึกษาดู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ฝึกอบ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ดสอ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ามการทำ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ามการทำ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ามการทำ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กำหน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9"/>
        <w:gridCol w:w="1252"/>
        <w:gridCol w:w="68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0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ับที่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โครงการ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ธ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ย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ประจำเดือนผู้บริหาร 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 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ประจำเด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สูงเน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54000</wp:posOffset>
                      </wp:positionV>
                      <wp:extent cx="51612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20pt" to="408.65pt,20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ุมมอบนโยบายเร่งด่วนหรือติดตาม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24155</wp:posOffset>
                      </wp:positionV>
                      <wp:extent cx="516128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pt,17.65pt" to="408.65pt,17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ให้พนักงานเข้ารับการอบรมเกี่ยวกับการพัฒนา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หน้าที่หรืองานต่าง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ป็นประโยชน์ต่อ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06375</wp:posOffset>
                      </wp:positionV>
                      <wp:extent cx="364680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4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16.25pt" to="294.85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โครงการฝึกอบรมศึกษาดูงานเพิ่มประสิทธิภาพ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พนักงานสมาชิก  อบต</w:t>
            </w:r>
            <w:r>
              <w:rPr>
                <w:rFonts w:cs="TH SarabunIT๙" w:ascii="TH SarabunIT๙" w:hAnsi="TH SarabunIT๙"/>
                <w:sz w:val="28"/>
              </w:rPr>
              <w:t xml:space="preserve">.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0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98450</wp:posOffset>
                      </wp:positionV>
                      <wp:extent cx="568325" cy="635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3.5pt" to="53.8pt,23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แนวทางปฏิบัติให้พนักงานที่เข้ารับการอบรมหลักสูต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างๆสรุปความสำคัญเสนอผู้บังคับบัญชาตามลำดับและสรุป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ให้พนักงานทุกคนได้รับทราบร่วม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46075</wp:posOffset>
                      </wp:positionV>
                      <wp:extent cx="4114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27.25pt" to="331.7pt,27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งบประมาณบุคลากรเพิ่มคุณวุฒิหลักสูตรปริญญาตรี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ิญญาโท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233045</wp:posOffset>
                      </wp:positionV>
                      <wp:extent cx="145669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pt,18.35pt" to="126.55pt,1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บรมสัมมนาศึกษาดูงาน กลุ่มผู้นำชุมชน กลุ่มอาชีพ กลุ่ม อสม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ุ่มอปพร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ประชาคม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75590</wp:posOffset>
                      </wp:positionV>
                      <wp:extent cx="374269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21.7pt" to="303.75pt,21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ฝึกอบรบราย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raining Needs Assessment and Training Roadmap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5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1"/>
        <w:gridCol w:w="2977"/>
        <w:gridCol w:w="1559"/>
        <w:gridCol w:w="4111"/>
        <w:gridCol w:w="1276"/>
        <w:gridCol w:w="1416"/>
        <w:gridCol w:w="16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มีความเข้าใจบทบาทหน้าที่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ลอดจนกฎหมาย วิธี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 ให้ถูกต้องและชัดเ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หลักสูต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ตำแหน่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นายก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รองนายก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ลขานุการนายกองค์การบริหาร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ดสอ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ุณธรรมและจริยธ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เข้าร่วมกิจกรรม เพื่อเสริมสร้าง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ติ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แสดงออก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ฏิบัติงานสอดคล้องกับนโยบายรัฐบาล หรือให้มีความรู้ระเบียบใหม่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ม่ที่เกี่ยวข้อ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นโยบายรัฐบาลที่สั่งการ หรือออกระเบ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สภา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มีความเข้าใจบทบาทหน้าที่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ลอดจนกฎหมาย วิธี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 ให้ถูกต้องและชัดเ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หลักสูต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ตำแหน่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ประธาน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รองประธานสภา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สมาชิกสภาองค์การบริหารส่วนตำบ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ดสอ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ุณธรรมและจริยธ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เข้าร่วมกิจกรรม เพื่อเสริมสร้าง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ติ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แสดงออก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ฏิบัติงานสอดคล้องกับนโยบายรัฐบาล หรือให้มีความรู้ระเบียบใหม่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ม่ที่เกี่ยวข้อ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นโยบายรัฐบาลที่สั่งการ หรือออกระเบ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ลัด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อง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มีความเข้าใจบทบาทหน้าที่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ลอดจนกฎหมาย วิธี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 ให้ถูกต้องและชัดเ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หลักสูต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ตำแหน่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นักบริหารงา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ดสอ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ุณธรรมและจริยธ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เข้าร่วมกิจกรรม เพื่อเสริมสร้าง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ติ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แสดงออก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ฏิบัติงานสอดคล้องกับนโยบายรัฐบาล หรือให้มีความรู้ระเบียบใหม่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ม่ที่เกี่ยวข้อ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นโยบายรัฐบาลที่สั่งการ หรือออกระเบ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งแผน การมอบหมายงาน  การจูงใจ การประส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ประสิทธิภาพ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เข้าร่วมกิจกรรม เพื่อเสริมสร้างคุณลักษณ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ป็นผู้นำ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ติ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แสดงออก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ฝึกอบรบราย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raining Needs Assessment and Training Roadmap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1"/>
        <w:gridCol w:w="2977"/>
        <w:gridCol w:w="1559"/>
        <w:gridCol w:w="4111"/>
        <w:gridCol w:w="1276"/>
        <w:gridCol w:w="1416"/>
        <w:gridCol w:w="16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มีความเข้าใจบทบาทหน้าที่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ลอดจนกฎหมาย วิธี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 ให้ถูกต้องและชัดเ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หลักสูต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ตำแหน่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นักบริหารงานการ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นักบริหารงาน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นัก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นักบริหารงาน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นักบริหารสวัสดิการ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ดสอ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ฏิบัติงานสอดคล้องกับนโยบายรัฐบาล หรือให้มีความรู้ระเบียบใหม่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ม่ที่เกี่ยวข้อ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นโยบายรัฐบาลที่สั่งการ หรือออกระเบ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ุณธรรมและจริยธ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เข้าร่วมกิจกรรม เพื่อเสริมสร้าง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ติ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แสดงออก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างแผน การมอบหมายงาน  การจูงใจ การประส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มีประสิทธิภาพมากขึ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เข้าร่วมกิจกรรม เพื่อเสริมสร้างคุณลักษณะ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เป็นผู้นำมากขึ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ติ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แสดงออก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ยงาน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มีความเข้าใจบทบาทหน้าที่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ลอดจนกฎหมาย วิธี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 ให้ถูกต้องและชัดเ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หลักสูต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ตำแหน่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เจ้าหน้าที่วิเคราะห์นโยบายและ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นักพัฒนา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นักวิชา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นักวิชาการ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นายช่างโย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ดสอ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ุณธรรมและจริยธ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เข้าร่วมกิจกรรม เพื่อเสริมสร้าง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ติ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แสดงออก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ฏิบัติงานสอดคล้องกับนโยบายรัฐบาล หรือให้มีความรู้ระเบียบใหม่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หม่ที่เกี่ยวข้อ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ี่ยวกับนโยบายรัฐบาลที่สั่งการ หรือออกระเบีย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ฝึกอบรบราย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raining Needs Assessment and Training Roadmap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7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61"/>
        <w:gridCol w:w="2977"/>
        <w:gridCol w:w="1559"/>
        <w:gridCol w:w="4111"/>
        <w:gridCol w:w="1276"/>
        <w:gridCol w:w="1416"/>
        <w:gridCol w:w="169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ื่อตำแหน่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"/>
                <w:szCs w:val="2"/>
              </w:rPr>
            </w:pPr>
            <w:r>
              <w:rPr>
                <w:rFonts w:cs="TH SarabunIT๙" w:ascii="TH SarabunIT๙" w:hAnsi="TH SarabunIT๙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ธีการพัฒ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ติดตา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ะเมินผล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มีความเข้าใจบทบาทหน้าที่ 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ลอดจนกฎหมาย วิธี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 ให้ถูกต้องและชัดเ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หลักสูตร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ฉพาะตำแหน่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 เจ้าหน้าที่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ดสอบ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แบบที่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พัฒนาคุณธรรมและจริยธ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รือเข้าร่วมกิจกรรม เพื่อเสริมสร้างคุณธรรมจริยธ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ฤติกรรม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แสดงออก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ฏิบัติงานสอดคล้องกับนโยบายรัฐบาล หรือให้มีความรู้ระเบียบใหม่ที่เกี่ยวข้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ึกอบรบ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ุมการ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**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อบด้วย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สริมสร้างทักษะในการทำงา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**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ตำแหน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เพิ่มขีดความสามารถในการปฏิบัติหน้า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**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ตำแหน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เจ้าหน้าที่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ย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ขับรถบรรทุก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งานระจำรถขย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2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>6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ลการปฏิบัติงาน</w:t>
            </w:r>
            <w:r>
              <w:rPr>
                <w:rFonts w:cs="TH SarabunIT๙" w:ascii="TH SarabunIT๙" w:hAnsi="TH SarabunIT๙"/>
                <w:sz w:val="28"/>
              </w:rPr>
              <w:br/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กี่ยวข้อ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992" w:right="709" w:gutter="0" w:header="0" w:top="992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4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rdia New" w:hAnsi="Cordia New" w:eastAsia="Times New Roman" w:cs="Cordi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JasmineUPC" w:hAnsi="JasmineUPC" w:eastAsia="Cordia New" w:cs="JasmineUPC"/>
      <w:b/>
      <w:bCs/>
      <w:color w:val="000080"/>
      <w:sz w:val="56"/>
      <w:szCs w:val="5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37:00Z</dcterms:created>
  <dc:creator>sumeth</dc:creator>
  <dc:description/>
  <cp:keywords/>
  <dc:language>en-US</dc:language>
  <cp:lastModifiedBy>User</cp:lastModifiedBy>
  <cp:lastPrinted>2016-11-07T20:18:00Z</cp:lastPrinted>
  <dcterms:modified xsi:type="dcterms:W3CDTF">2020-05-12T07:20:00Z</dcterms:modified>
  <cp:revision>9</cp:revision>
  <dc:subject/>
  <dc:title>แผนพัฒนาบุคลากร</dc:title>
</cp:coreProperties>
</file>