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1"/>
      </w:tblGrid>
      <w:tr>
        <w:trPr/>
        <w:tc>
          <w:tcPr>
            <w:tcW w:w="15341" w:type="dxa"/>
            <w:tcBorders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ารดำเนินการทางวินัยพนักงานส่วนท้องถิ่น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87"/>
            </w:tblGrid>
            <w:tr>
              <w:trPr/>
              <w:tc>
                <w:tcPr>
                  <w:tcW w:w="15187" w:type="dxa"/>
                  <w:tcBorders/>
                  <w:vAlign w:val="center"/>
                </w:tcPr>
                <w:tbl>
                  <w:tblPr>
                    <w:tblW w:w="15325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50"/>
                    <w:gridCol w:w="2928"/>
                    <w:gridCol w:w="5963"/>
                    <w:gridCol w:w="3984"/>
                  </w:tblGrid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>หัวข้อ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>ขอบเขต</w:t>
                        </w:r>
                        <w:r>
                          <w:rPr>
                            <w:b/>
                            <w:bCs/>
                          </w:rPr>
                          <w:t>/</w:t>
                        </w:r>
                        <w:r>
                          <w:rPr>
                            <w:b/>
                            <w:b/>
                            <w:bCs/>
                          </w:rPr>
                          <w:t>เนื้อหาสาระ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>สรุปขั้นตอนการดำเนินการ</w:t>
                        </w:r>
                        <w:r>
                          <w:rPr>
                            <w:b/>
                            <w:bCs/>
                          </w:rPr>
                          <w:t>/</w:t>
                          <w:br/>
                        </w:r>
                        <w:r>
                          <w:rPr>
                            <w:b/>
                            <w:b/>
                            <w:bCs/>
                          </w:rPr>
                          <w:t>แนวทางปฏิบัติ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/>
                            <w:bCs/>
                          </w:rPr>
                          <w:t>หลักฐานอ้างอิง</w:t>
                        </w:r>
                        <w:r>
                          <w:rPr>
                            <w:b/>
                            <w:bCs/>
                          </w:rPr>
                          <w:t>/</w:t>
                        </w:r>
                        <w:r>
                          <w:rPr>
                            <w:b/>
                            <w:b/>
                            <w:bCs/>
                          </w:rPr>
                          <w:t>กฎหมาย</w:t>
                        </w:r>
                        <w:r>
                          <w:rPr>
                            <w:b/>
                            <w:bCs/>
                          </w:rPr>
                          <w:br/>
                        </w:r>
                        <w:r>
                          <w:rPr>
                            <w:b/>
                            <w:b/>
                            <w:bCs/>
                          </w:rPr>
                          <w:t>ระเบียบ</w:t>
                        </w:r>
                        <w:r>
                          <w:rPr>
                            <w:rFonts w:eastAsia="Dillenia News;Angsana New" w:cs="Dillenia News;Angsana New"/>
                            <w:b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/>
                            <w:bCs/>
                          </w:rPr>
                          <w:t>หนังสือสั่งการที่เกี่ยวข้อง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วินัย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ความหมาย</w:t>
                        </w:r>
                        <w:r>
                          <w:rPr/>
                          <w:br/>
                          <w:br/>
                          <w:br/>
                          <w:t>2.</w:t>
                        </w:r>
                        <w:r>
                          <w:rPr/>
                          <w:t>ประเภท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การควบคุมความประพฤติให้เป็นไปตามระเบียบแบบแผน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ลักษณะเชิงพฤติกรรมที่แสดงออกมาว่าสามารถที่จะควบคุมตนเองให้อยู่ในกรอบของวินัย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วินัยอย่างไม่ร้ายแรง</w:t>
                        </w:r>
                        <w:r>
                          <w:rPr/>
                          <w:t>(</w:t>
                        </w:r>
                        <w:r>
                          <w:rPr/>
                          <w:t>ภาคทัณฑ์</w:t>
                        </w:r>
                        <w:r>
                          <w:rPr/>
                          <w:t>/</w:t>
                        </w:r>
                        <w:r>
                          <w:rPr/>
                          <w:t>ตัดเงินเดือน</w:t>
                        </w:r>
                        <w:r>
                          <w:rPr/>
                          <w:t>/</w:t>
                        </w:r>
                        <w:r>
                          <w:rPr/>
                          <w:t>ลดขั้นเงินเดือน</w:t>
                        </w:r>
                        <w:r>
                          <w:rPr/>
                          <w:t>)</w:t>
                          <w:br/>
                          <w:t>2.</w:t>
                        </w:r>
                        <w:r>
                          <w:rPr/>
                          <w:t>วินัยอย่างร้ายแร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ปลดออก</w:t>
                        </w:r>
                        <w:r>
                          <w:rPr/>
                          <w:t>/</w:t>
                        </w:r>
                        <w:r>
                          <w:rPr/>
                          <w:t>ไล่ออก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คู่มือการดำเนินการทางวินัยพนักงานส่วนท้องถิ่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พ</w:t>
                        </w:r>
                        <w:r>
                          <w:rPr/>
                          <w:t>.</w:t>
                        </w:r>
                        <w:r>
                          <w:rPr/>
                          <w:t>ศ</w:t>
                        </w:r>
                        <w:r>
                          <w:rPr/>
                          <w:t>.254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21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</w:t>
                        </w:r>
                        <w:r>
                          <w:rPr/>
                          <w:t>การดำเนินการทางวินัย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กระบวนการดำเนินการทางวินัย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- </w:t>
                        </w:r>
                        <w:r>
                          <w:rPr/>
                          <w:t>การดำเนินการทั้งหลายที่กระทำเป็นพิธีการตามกฎหมายเมื่อมีกรณีถูกกล่าวหาว่ากระทำผิด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โดยมีกระบวนการ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Dillenia News;Angsana New" w:cs="Dillenia News;Angsana New"/>
                          </w:rPr>
                          <w:t xml:space="preserve">  </w:t>
                        </w:r>
                        <w:r>
                          <w:rPr/>
                          <w:t>1.</w:t>
                        </w:r>
                        <w:r>
                          <w:rPr/>
                          <w:t>การตั้งเรื่องกล่าวหา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</w:t>
                        </w:r>
                        <w:r>
                          <w:rPr/>
                          <w:t>2.</w:t>
                        </w:r>
                        <w:r>
                          <w:rPr/>
                          <w:t>การสืบสวนหรือสอบสวน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</w:t>
                        </w:r>
                        <w:r>
                          <w:rPr/>
                          <w:t>3.</w:t>
                        </w:r>
                        <w:r>
                          <w:rPr/>
                          <w:t>การพิจารณาความผิดและโทษ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</w:t>
                        </w:r>
                        <w:r>
                          <w:rPr/>
                          <w:t>4.</w:t>
                        </w:r>
                        <w:r>
                          <w:rPr/>
                          <w:t>การสั่งลงโทษหรืองดโทษ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</w:t>
                        </w:r>
                        <w:r>
                          <w:rPr/>
                          <w:t>5.</w:t>
                        </w:r>
                        <w:r>
                          <w:rPr/>
                          <w:t>การดำเนินการต่างๆระหว่างการสอบสวนและพิจารณาความผิด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ช่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  </w:t>
                        </w:r>
                        <w:r>
                          <w:rPr/>
                          <w:t>การสั่งพั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สั่งให้ออกจากราชการไว้ก่อน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คู่มือการดำเนินการทางวินัยพนักงานส่วนท้องถิ่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พ</w:t>
                        </w:r>
                        <w:r>
                          <w:rPr/>
                          <w:t>.</w:t>
                        </w:r>
                        <w:r>
                          <w:rPr/>
                          <w:t>ศ</w:t>
                        </w:r>
                        <w:r>
                          <w:rPr/>
                          <w:t>.2545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หน้า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25-115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.</w:t>
                        </w:r>
                        <w:r>
                          <w:rPr/>
                          <w:t>มาตรฐานทั่วไปเกี่ยวกับวินัยและการรักษาวินัยและการดำเนินการทางวินัย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มีเนื้อหาสาระทั้งสิ้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80 </w:t>
                        </w:r>
                        <w:r>
                          <w:rPr/>
                          <w:t>ข้อ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ข้อกำหนดด้านสาระบัญญัติ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1-22) </w:t>
                        </w:r>
                        <w:r>
                          <w:rPr/>
                          <w:t>กำหนดให้พนักงานส่วนท้องถิ่นต้องประพฤติปฏิบัติตนอย่างไ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และฐานความผิดทางวินัยมีอะไรบ้าง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ข้อกำหนดด้านวิธีสบัญญัติ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23-80) </w:t>
                        </w:r>
                        <w:r>
                          <w:rPr/>
                          <w:t>เป็นวิธีการดำเนินการทางวินัยทั้งกระบวน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ตั้งแต่เริ่มต้นจนสิ้นสุด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1-8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.</w:t>
                        </w:r>
                        <w:r>
                          <w:rPr/>
                          <w:t>การอ้างกฎหมาย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กฎหมายเกี่ยวกับ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มี</w:t>
                        </w:r>
                        <w:r>
                          <w:rPr/>
                          <w:br/>
                          <w:t>1.</w:t>
                        </w:r>
                        <w:r>
                          <w:rPr/>
                          <w:t>มาตรฐานกลางการบริหารงานบุคคลส่วนท้องถิ่น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มาตรฐานทั่วไปเกี่ยวกับวินัยและการรักษาวินัยและการดำเนินการทางวินัย</w:t>
                        </w:r>
                        <w:r>
                          <w:rPr/>
                          <w:br/>
                          <w:t>3.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</w:t>
                        </w:r>
                        <w:r>
                          <w:rPr/>
                          <w:t>ร</w:t>
                        </w:r>
                        <w:r>
                          <w:rPr/>
                          <w:t>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ข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</w:t>
                        </w:r>
                        <w:r>
                          <w:rPr/>
                          <w:t>เมื่อจะอ้างกฎหมายในการดำเนินการทางวินัยพนักงานส่วนท้องถิ่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อบจ</w:t>
                        </w:r>
                        <w:r>
                          <w:rPr/>
                          <w:t>./</w:t>
                        </w:r>
                        <w:r>
                          <w:rPr/>
                          <w:t>เทศบาล</w:t>
                        </w:r>
                        <w:r>
                          <w:rPr/>
                          <w:t>/</w:t>
                        </w:r>
                        <w:r>
                          <w:rPr/>
                          <w:t>เมืองพัทยา</w:t>
                        </w:r>
                        <w:r>
                          <w:rPr/>
                          <w:t>/</w:t>
                        </w:r>
                        <w:r>
                          <w:rPr/>
                          <w:t>อบต</w:t>
                        </w:r>
                        <w:r>
                          <w:rPr/>
                          <w:t xml:space="preserve">.) </w:t>
                        </w:r>
                        <w:r>
                          <w:rPr/>
                          <w:t>ต้องอ้าง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ข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ท่านั้น</w:t>
                        </w:r>
                        <w:r>
                          <w:rPr/>
                          <w:br/>
                          <w:t>-</w:t>
                        </w:r>
                        <w:r>
                          <w:rPr>
                            <w:u w:val="single"/>
                          </w:rPr>
                          <w:t>จะอ้างมาตรฐานกลางหรือมาตรฐานทั่วไป</w:t>
                        </w:r>
                        <w:r>
                          <w:rPr>
                            <w:rFonts w:eastAsia="Dillenia News;Angsana New" w:cs="Dillenia News;Angsana New"/>
                            <w:u w:val="single"/>
                          </w:rPr>
                          <w:t xml:space="preserve"> </w:t>
                        </w:r>
                        <w:r>
                          <w:rPr>
                            <w:u w:val="single"/>
                          </w:rPr>
                          <w:t>ไม่ได้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ข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.</w:t>
                        </w:r>
                        <w:r>
                          <w:rPr/>
                          <w:t>การชี้มูลและการตั้ง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เพื่อดำเนินการทางวินัย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เป็นจุดเริ่มต้นของกระบวนการทางวินัย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ไม่ต้องสอบสวนข้อเท็จจริงเพื่อหามูลความผิดอีก</w:t>
                        </w:r>
                        <w:r>
                          <w:rPr/>
                          <w:br/>
                          <w:t>3.</w:t>
                        </w:r>
                        <w:r>
                          <w:rPr/>
                          <w:t>การดำเนินการทางวินัยอาจเกิดจาก</w:t>
                        </w:r>
                        <w:r>
                          <w:rPr/>
                          <w:br/>
                          <w:t>(1)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มีผู้กล่าวหา</w:t>
                        </w:r>
                        <w:r>
                          <w:rPr/>
                          <w:t>/</w:t>
                        </w:r>
                        <w:r>
                          <w:rPr/>
                          <w:t>มีผู้ร้องเรีย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โดยแจ้งชื่อที่อยู่ของตนเองที่แน่นอ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และระบุกรณีที่กล่าวหา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ซึ่งปรากฏตัวผู้กล่าวหา</w:t>
                        </w:r>
                        <w:r>
                          <w:rPr/>
                          <w:br/>
                          <w:t>(2)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ผู้บังคับบัญชา</w:t>
                        </w:r>
                        <w:r>
                          <w:rPr/>
                          <w:t>/</w:t>
                        </w:r>
                        <w:r>
                          <w:rPr/>
                          <w:t>เพื่อนร่วมงาน</w:t>
                        </w:r>
                        <w:r>
                          <w:rPr/>
                          <w:t>/</w:t>
                        </w:r>
                        <w:r>
                          <w:rPr/>
                          <w:t>ผู้ใต้บังคับบัญชา</w:t>
                        </w:r>
                        <w:r>
                          <w:rPr/>
                          <w:t>/</w:t>
                        </w:r>
                        <w:r>
                          <w:rPr/>
                          <w:t>หรือบุคคลอื่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ฯล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ตรวจพบความผิด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ซึ่งเป็นกรณีสงสัยโดยยังไม่มีพยานหลักฐาน</w:t>
                        </w:r>
                        <w:r>
                          <w:rPr/>
                          <w:br/>
                          <w:t>(3)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หน่วยงานของรัฐชี้มูลให้ดำเนินการ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ช่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ระทว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ทบว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รม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สตง</w:t>
                        </w:r>
                        <w:r>
                          <w:rPr/>
                          <w:t>.</w:t>
                        </w:r>
                        <w:r>
                          <w:rPr/>
                          <w:t>หรือหน่วยงานตรวจสอบ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ฯลฯ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ถ้ากรณียังไม่ชัดเจนให้สอบข้อเท็จจริงเสียก่อน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ถ้าเป็นกรณีความผิดวินัยอย่างไม่ร้ายแร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อาจสอบสวนโดย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 </w:t>
                        </w:r>
                        <w:r>
                          <w:rPr/>
                          <w:t>(1)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ดำเนินการเอง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 </w:t>
                        </w:r>
                        <w:r>
                          <w:rPr/>
                          <w:t>(2)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มอบหมายผู้อื่น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 </w:t>
                        </w:r>
                        <w:r>
                          <w:rPr/>
                          <w:t>(3)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ตั้งกรรมการสอบข้อเท็จจริงเพื่อลงโทษทางวินัยอย่างไม่ร้ายแร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รือ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 </w:t>
                        </w:r>
                        <w:r>
                          <w:rPr/>
                          <w:t>(4)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ตั้งกรรมการสอบสวนวินัยอย่างไม่ร้ายแรง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1)-(4)</w:t>
                        </w:r>
                        <w:r>
                          <w:rPr/>
                          <w:t>ต้องมีองค์ประกอบ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ดังนี้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ต้องแจ้งและอธิบายข้อกล่าวหาให้ผู้ถูกกล่าวหาทราบ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 </w:t>
                        </w:r>
                        <w:r>
                          <w:rPr/>
                          <w:t>ข</w:t>
                        </w:r>
                        <w:r>
                          <w:rPr/>
                          <w:t>.</w:t>
                        </w:r>
                        <w:r>
                          <w:rPr/>
                          <w:t>ต้องสรุปพยานหลักฐานที่สนับสนุนข้อกล่าวหาให้ผู้ถูกกล่าวทราบ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 </w:t>
                        </w:r>
                        <w:r>
                          <w:rPr/>
                          <w:t>ค</w:t>
                        </w:r>
                        <w:r>
                          <w:rPr/>
                          <w:t>.</w:t>
                        </w:r>
                        <w:r>
                          <w:rPr/>
                          <w:t>ต้องให้โอกาสผู้ถูกกล่าวหาชี้แจงแก้ข้อกล่าวห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.</w:t>
                        </w:r>
                        <w:r>
                          <w:rPr/>
                          <w:t>ถ้าเป็นกรณีความผิดวินัยอย่างร้ายแร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ให้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แต่งตั้งคณะกรรม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ตามแบบ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สว</w:t>
                        </w:r>
                        <w:r>
                          <w:rPr/>
                          <w:t xml:space="preserve">.1) </w:t>
                        </w:r>
                        <w:r>
                          <w:rPr/>
                          <w:t>ขึ้นทำ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แล้วดำเนินการตามแบบ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สว</w:t>
                        </w:r>
                        <w:r>
                          <w:rPr/>
                          <w:t xml:space="preserve">.2 </w:t>
                        </w:r>
                        <w:r>
                          <w:rPr/>
                          <w:t>ถึ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สว</w:t>
                        </w:r>
                        <w:r>
                          <w:rPr/>
                          <w:t>.6 (</w:t>
                        </w:r>
                        <w:r>
                          <w:rPr/>
                          <w:t>กรณี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สตง</w:t>
                        </w:r>
                        <w:r>
                          <w:rPr/>
                          <w:t>.</w:t>
                        </w:r>
                        <w:r>
                          <w:rPr/>
                          <w:t>ชี้มูล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ให้ตรวจสอบก่อนว่าแจ้งให้ทำอะไ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ากสอบข้อเท็จจริงต้องสอบข้อเท็จจริงก่อ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แต่ถ้าให้ดำเนินการทางแพ่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อาญา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วินัย</w:t>
                        </w:r>
                        <w:r>
                          <w:rPr>
                            <w:rFonts w:ascii="Tahoma" w:hAnsi="Tahoma" w:cs="Tahoma"/>
                          </w:rPr>
                          <w:t> 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อย่าตั้งกรรมการสอบข้อเท็จจริงซ้ำอีก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หนังสือสำนักงา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อบต</w:t>
                        </w:r>
                        <w:r>
                          <w:rPr/>
                          <w:t>.,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ท</w:t>
                        </w:r>
                        <w:r>
                          <w:rPr/>
                          <w:t xml:space="preserve">. </w:t>
                        </w:r>
                        <w:r>
                          <w:rPr/>
                          <w:t>และ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</w:t>
                        </w:r>
                        <w:r>
                          <w:rPr/>
                          <w:t>.</w:t>
                        </w:r>
                        <w:r>
                          <w:rPr/>
                          <w:t>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มท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0809.2/</w:t>
                        </w:r>
                        <w:r>
                          <w:rPr/>
                          <w:t>ว</w:t>
                        </w:r>
                        <w:r>
                          <w:rPr/>
                          <w:t xml:space="preserve">195 </w:t>
                        </w:r>
                        <w:r>
                          <w:rPr/>
                          <w:t>ลงวัน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8 </w:t>
                        </w:r>
                        <w:r>
                          <w:rPr/>
                          <w:t>กันยาย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2548 </w:t>
                        </w:r>
                        <w:r>
                          <w:rPr/>
                          <w:t>และหนังสือสำนักงา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พ</w:t>
                        </w:r>
                        <w:r>
                          <w:rPr/>
                          <w:t>.</w:t>
                        </w:r>
                        <w:r>
                          <w:rPr/>
                          <w:t>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นค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1011/</w:t>
                        </w:r>
                        <w:r>
                          <w:rPr/>
                          <w:t>ว</w:t>
                        </w:r>
                        <w:r>
                          <w:rPr/>
                          <w:t xml:space="preserve">19 </w:t>
                        </w:r>
                        <w:r>
                          <w:rPr/>
                          <w:t>ลงวัน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14 </w:t>
                        </w:r>
                        <w:r>
                          <w:rPr/>
                          <w:t>กรกฎาคม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2547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วิธีการก่อนดำเนินการทางวินัยและการสอบสวนวินัยอย่างไม่ร้ายแรง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20</w:t>
                          <w:br/>
                          <w:t>3.</w:t>
                        </w:r>
                        <w:r>
                          <w:rPr/>
                          <w:t>หนังสือสำนักงา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</w:t>
                        </w:r>
                        <w:r>
                          <w:rPr/>
                          <w:t>.,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ท</w:t>
                        </w:r>
                        <w:r>
                          <w:rPr/>
                          <w:t>.</w:t>
                        </w:r>
                        <w:r>
                          <w:rPr/>
                          <w:t>และก</w:t>
                        </w:r>
                        <w:r>
                          <w:rPr/>
                          <w:t>.</w:t>
                        </w:r>
                        <w:r>
                          <w:rPr/>
                          <w:t>อบต</w:t>
                        </w:r>
                        <w:r>
                          <w:rPr/>
                          <w:t>.</w:t>
                        </w:r>
                        <w:r>
                          <w:rPr/>
                          <w:t>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มท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0809.1/</w:t>
                        </w:r>
                        <w:r>
                          <w:rPr/>
                          <w:t>ว</w:t>
                        </w:r>
                        <w:r>
                          <w:rPr/>
                          <w:t xml:space="preserve">143 </w:t>
                        </w:r>
                        <w:r>
                          <w:rPr/>
                          <w:t>ลงวัน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6 </w:t>
                        </w:r>
                        <w:r>
                          <w:rPr/>
                          <w:t>กุมภาพันธ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2546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(4) </w:t>
                        </w:r>
                        <w:r>
                          <w:rPr/>
                          <w:t>ป</w:t>
                        </w:r>
                        <w:r>
                          <w:rPr/>
                          <w:t>.</w:t>
                        </w:r>
                        <w:r>
                          <w:rPr/>
                          <w:t>ป</w:t>
                        </w:r>
                        <w:r>
                          <w:rPr/>
                          <w:t>.</w:t>
                        </w:r>
                        <w:r>
                          <w:rPr/>
                          <w:t>ช</w:t>
                        </w:r>
                        <w:r>
                          <w:rPr/>
                          <w:t>.</w:t>
                        </w:r>
                        <w:r>
                          <w:rPr/>
                          <w:t>ชี้มูล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.</w:t>
                        </w:r>
                        <w:r>
                          <w:rPr/>
                          <w:t>ถ้าเป็นกรณี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ป</w:t>
                        </w:r>
                        <w:r>
                          <w:rPr/>
                          <w:t>.</w:t>
                        </w:r>
                        <w:r>
                          <w:rPr/>
                          <w:t>ป</w:t>
                        </w:r>
                        <w:r>
                          <w:rPr/>
                          <w:t>.</w:t>
                        </w:r>
                        <w:r>
                          <w:rPr/>
                          <w:t>ช</w:t>
                        </w:r>
                        <w:r>
                          <w:rPr/>
                          <w:t>.</w:t>
                        </w:r>
                        <w:r>
                          <w:rPr/>
                          <w:t>ชี้มูล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ไม่ต้องแต่งตั้งคณะกรรมการใดๆ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ขึ้นมาทำการสอบสวนอีก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ให้ใช้สำนวนข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ป</w:t>
                        </w:r>
                        <w:r>
                          <w:rPr/>
                          <w:t>.</w:t>
                        </w:r>
                        <w:r>
                          <w:rPr/>
                          <w:t>ป</w:t>
                        </w:r>
                        <w:r>
                          <w:rPr/>
                          <w:t>.</w:t>
                        </w:r>
                        <w:r>
                          <w:rPr/>
                          <w:t>ช</w:t>
                        </w:r>
                        <w:r>
                          <w:rPr/>
                          <w:t>.</w:t>
                        </w:r>
                        <w:r>
                          <w:rPr/>
                          <w:t>พิจารณาลงโท</w:t>
                        </w:r>
                        <w:r>
                          <w:rPr/>
                          <w:t>ษ</w:t>
                        </w:r>
                        <w:r>
                          <w:rPr/>
                          <w:t>ได้เลย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พ</w:t>
                        </w:r>
                        <w:r>
                          <w:rPr/>
                          <w:t>.</w:t>
                        </w:r>
                        <w:r>
                          <w:rPr/>
                          <w:t>ร</w:t>
                        </w:r>
                        <w:r>
                          <w:rPr/>
                          <w:t>.</w:t>
                        </w:r>
                        <w:r>
                          <w:rPr/>
                          <w:t>บ</w:t>
                        </w:r>
                        <w:r>
                          <w:rPr/>
                          <w:t>.</w:t>
                        </w:r>
                        <w:r>
                          <w:rPr/>
                          <w:t>ป้องกันและปราบปรามการทุจริตแห่งชาติ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มาตรา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92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(5) </w:t>
                        </w:r>
                        <w:r>
                          <w:rPr/>
                          <w:t>ป</w:t>
                        </w:r>
                        <w:r>
                          <w:rPr/>
                          <w:t>.</w:t>
                        </w:r>
                        <w:r>
                          <w:rPr/>
                          <w:t>ป</w:t>
                        </w:r>
                        <w:r>
                          <w:rPr/>
                          <w:t>.</w:t>
                        </w:r>
                        <w:r>
                          <w:rPr/>
                          <w:t>ช</w:t>
                        </w:r>
                        <w:r>
                          <w:rPr/>
                          <w:t>.</w:t>
                        </w:r>
                        <w:r>
                          <w:rPr/>
                          <w:t>ส่งเรื่องร้องเรีย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โดยยังมิได้แต่งตั้งอนุกรรมการไต่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และส่งเรื่องมาให้ผู้บังคับบัญชาของผู้นั้นดำเนินการตามอำนาจหน้าที่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5.</w:t>
                        </w:r>
                        <w:r>
                          <w:rPr/>
                          <w:t>ให้นายกฯดำเนินการสอบสวนตามอำนาจหน้า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แล้วรายงานให้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ป</w:t>
                        </w:r>
                        <w:r>
                          <w:rPr/>
                          <w:t>.</w:t>
                        </w:r>
                        <w:r>
                          <w:rPr/>
                          <w:t>ป</w:t>
                        </w:r>
                        <w:r>
                          <w:rPr/>
                          <w:t>.</w:t>
                        </w:r>
                        <w:r>
                          <w:rPr/>
                          <w:t>ช</w:t>
                        </w:r>
                        <w:r>
                          <w:rPr/>
                          <w:t>.</w:t>
                        </w:r>
                        <w:r>
                          <w:rPr/>
                          <w:t>ทราบ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คปค</w:t>
                        </w:r>
                        <w:r>
                          <w:rPr/>
                          <w:t>.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ฉบับ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31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6</w:t>
                          <w:br/>
                          <w:t>2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23 </w:t>
                        </w:r>
                        <w:r>
                          <w:rPr/>
                          <w:t>วรรคสาม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และ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31 </w:t>
                        </w:r>
                        <w:r>
                          <w:rPr/>
                          <w:t>แล้วแต่กรณี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.</w:t>
                        </w:r>
                        <w:r>
                          <w:rPr/>
                          <w:t>การพิจารณาแต่งตั้งคณะกรรมการสอบสวน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รณี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สตง</w:t>
                        </w:r>
                        <w:r>
                          <w:rPr/>
                          <w:t>.</w:t>
                        </w:r>
                        <w:r>
                          <w:rPr/>
                          <w:t>หรือหน่วยงานอื่นของรัฐ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ชี้มูล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ให้ตรวจสอบการชี้มูลว่าเป็นวินัยอย่างไม่ร้ายแรงหรือวินัยอย่างร้ายแรง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ถ้าเป็นวินัยอย่างไม่ร้ายแร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ให้ดำเนินการแต่งตั้งคณะกรรมการสอบสวนวินัยอย่างไม่ร้ายแร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ไ</w:t>
                        </w:r>
                        <w:r>
                          <w:rPr/>
                          <w:t>ม่กระทบต่อการเลื่อนขั้นเงินเดือน</w:t>
                        </w:r>
                        <w:r>
                          <w:rPr/>
                          <w:t>/</w:t>
                        </w:r>
                        <w:r>
                          <w:rPr/>
                          <w:t>เลื่อนระดับ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ออกคำสั่งคล้ายกับการสอบสวนข้อเท็จจริ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พื่อป้องกันการเข้าใจผิดว่าเป็นวินัยอย่างร้ายแรง</w:t>
                        </w:r>
                        <w:r>
                          <w:rPr/>
                          <w:t>)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ถ้าเป็นวินัยอย่างร้ายแรงให้ดำเนินการแต่งตั้งคณะกรรมการสอบสวนวินัยอย่างร้ายแร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ตามแบบ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สว</w:t>
                        </w:r>
                        <w:r>
                          <w:rPr/>
                          <w:t>.1)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หากเป็นหนังสื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สตง</w:t>
                        </w:r>
                        <w:r>
                          <w:rPr/>
                          <w:t>.</w:t>
                        </w:r>
                        <w:r>
                          <w:rPr/>
                          <w:t>สังเกตได้จากท้ายหนังสื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ช่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"</w:t>
                        </w:r>
                        <w:r>
                          <w:rPr/>
                          <w:t>ให้ดำเนินการ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ตามควรแก่กรณี</w:t>
                        </w:r>
                        <w:r>
                          <w:rPr/>
                          <w:t xml:space="preserve">" </w:t>
                        </w:r>
                        <w:r>
                          <w:rPr/>
                          <w:t>และให้รายงานทุก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60 </w:t>
                        </w:r>
                        <w:r>
                          <w:rPr/>
                          <w:t>วั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มักเป็นวินัยอย่างไม่ร้ายแร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แต่ถ้าเป็นวินัยร้ายแร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มักจะระบุชัด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ช่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น่าเชื่อว่าทุจริตต่อหน้า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รือผิดวินัยอย่างร้ายแร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และให้รายงานทุก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90 </w:t>
                        </w:r>
                        <w:r>
                          <w:rPr/>
                          <w:t>วั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ป็นต้น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.</w:t>
                        </w:r>
                        <w:r>
                          <w:rPr/>
                          <w:t>การพิจารณาแต่งตั้งคณะกรรมการสอบสวน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รณี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ป</w:t>
                        </w:r>
                        <w:r>
                          <w:rPr/>
                          <w:t>.</w:t>
                        </w:r>
                        <w:r>
                          <w:rPr/>
                          <w:t>ป</w:t>
                        </w:r>
                        <w:r>
                          <w:rPr/>
                          <w:t>.</w:t>
                        </w:r>
                        <w:r>
                          <w:rPr/>
                          <w:t>ช</w:t>
                        </w:r>
                        <w:r>
                          <w:rPr/>
                          <w:t>.</w:t>
                        </w:r>
                        <w:r>
                          <w:rPr/>
                          <w:t>ชี้มูล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ให้ให้สำนวนข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ป</w:t>
                        </w:r>
                        <w:r>
                          <w:rPr/>
                          <w:t>.</w:t>
                        </w:r>
                        <w:r>
                          <w:rPr/>
                          <w:t>ป</w:t>
                        </w:r>
                        <w:r>
                          <w:rPr/>
                          <w:t>.</w:t>
                        </w:r>
                        <w:r>
                          <w:rPr/>
                          <w:t>ช</w:t>
                        </w:r>
                        <w:r>
                          <w:rPr/>
                          <w:t>.</w:t>
                        </w:r>
                        <w:r>
                          <w:rPr/>
                          <w:t>พิจารณาโทษ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ได้เลย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ไม่ต้องแต่งตั้งคณะกรรมการสอบสวนใดๆ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ขึ้นอีก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ให้ใช้สำน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ป</w:t>
                        </w:r>
                        <w:r>
                          <w:rPr/>
                          <w:t>.</w:t>
                        </w:r>
                        <w:r>
                          <w:rPr/>
                          <w:t>ป</w:t>
                        </w:r>
                        <w:r>
                          <w:rPr/>
                          <w:t>.</w:t>
                        </w:r>
                        <w:r>
                          <w:rPr/>
                          <w:t>ช</w:t>
                        </w:r>
                        <w:r>
                          <w:rPr/>
                          <w:t>.</w:t>
                        </w:r>
                        <w:r>
                          <w:rPr/>
                          <w:t>พิจารณาโทษเลย</w:t>
                        </w:r>
                        <w:r>
                          <w:rPr/>
                          <w:br/>
                          <w:t>3.</w:t>
                        </w:r>
                        <w:r>
                          <w:rPr/>
                          <w:t>รายงา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ตามหลักเกณฑ์ฯ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พ</w:t>
                        </w:r>
                        <w:r>
                          <w:rPr/>
                          <w:t>.</w:t>
                        </w:r>
                        <w:r>
                          <w:rPr/>
                          <w:t>ร</w:t>
                        </w:r>
                        <w:r>
                          <w:rPr/>
                          <w:t>.</w:t>
                        </w:r>
                        <w:r>
                          <w:rPr/>
                          <w:t>บ</w:t>
                        </w:r>
                        <w:r>
                          <w:rPr/>
                          <w:t>.</w:t>
                        </w:r>
                        <w:r>
                          <w:rPr/>
                          <w:t>ป</w:t>
                        </w:r>
                        <w:r>
                          <w:rPr/>
                          <w:t>.</w:t>
                        </w:r>
                        <w:r>
                          <w:rPr/>
                          <w:t>ป</w:t>
                        </w:r>
                        <w:r>
                          <w:rPr/>
                          <w:t>.</w:t>
                        </w:r>
                        <w:r>
                          <w:rPr/>
                          <w:t>ช</w:t>
                        </w:r>
                        <w:r>
                          <w:rPr/>
                          <w:t>.</w:t>
                        </w:r>
                        <w:r>
                          <w:rPr/>
                          <w:t>มาตรา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92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.</w:t>
                        </w:r>
                        <w:r>
                          <w:rPr/>
                          <w:t>การสอบสวนตามที่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ห็นสมคว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วินัยอย่างไม่ร้ายแรง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อำนาจการสั่งสอบสวนต้องเริ่มต้นจากนายกฯ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กรณีการสอบสวนมาแล้วโดยหน่วยงานอื่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าก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จะลงโทษทางวินัยโดยไม่สอบสวนอีก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ไม่ได้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ยกเว้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ป</w:t>
                        </w:r>
                        <w:r>
                          <w:rPr/>
                          <w:t>.</w:t>
                        </w:r>
                        <w:r>
                          <w:rPr/>
                          <w:t>ป</w:t>
                        </w:r>
                        <w:r>
                          <w:rPr/>
                          <w:t>.</w:t>
                        </w:r>
                        <w:r>
                          <w:rPr/>
                          <w:t>ช</w:t>
                        </w:r>
                        <w:r>
                          <w:rPr/>
                          <w:t>.</w:t>
                        </w:r>
                        <w:r>
                          <w:rPr/>
                          <w:t>ชี้มูล</w:t>
                        </w:r>
                        <w:r>
                          <w:rPr/>
                          <w:t>)</w:t>
                          <w:br/>
                          <w:t>2.</w:t>
                        </w:r>
                        <w:r>
                          <w:rPr/>
                          <w:t>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อาจสอบสวนเองหรือมอบให้บุคคลอื่น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รือแต่งตั้งคณะกรรมการสอบสวนข้อเท็จจริงเพื่อลงโทษทางวินัยอย่างไม่ร้ายแร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รือสอบสวนวินัยอย่างไม่ร้ายแรงได้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หนังสือสำนักงา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อบต</w:t>
                        </w:r>
                        <w:r>
                          <w:rPr/>
                          <w:t>.,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ท</w:t>
                        </w:r>
                        <w:r>
                          <w:rPr/>
                          <w:t>.</w:t>
                        </w:r>
                        <w:r>
                          <w:rPr/>
                          <w:t>และ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</w:t>
                        </w:r>
                        <w:r>
                          <w:rPr/>
                          <w:t>.</w:t>
                        </w:r>
                        <w:r>
                          <w:rPr/>
                          <w:t>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มท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0809.2/</w:t>
                        </w:r>
                        <w:r>
                          <w:rPr/>
                          <w:t>ว</w:t>
                        </w:r>
                        <w:r>
                          <w:rPr/>
                          <w:t xml:space="preserve">195 </w:t>
                        </w:r>
                        <w:r>
                          <w:rPr/>
                          <w:t>ลงวัน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8 </w:t>
                        </w:r>
                        <w:r>
                          <w:rPr/>
                          <w:t>กันยาย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2548</w:t>
                          <w:br/>
                          <w:t>2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20</w:t>
                          <w:br/>
                          <w:t>3.</w:t>
                        </w:r>
                        <w:r>
                          <w:rPr/>
                          <w:t>หนังสือสำนักงา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</w:t>
                        </w:r>
                        <w:r>
                          <w:rPr/>
                          <w:t>.,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ท</w:t>
                        </w:r>
                        <w:r>
                          <w:rPr/>
                          <w:t>.</w:t>
                        </w:r>
                        <w:r>
                          <w:rPr/>
                          <w:t>และ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อบต</w:t>
                        </w:r>
                        <w:r>
                          <w:rPr/>
                          <w:t>.</w:t>
                        </w:r>
                        <w:r>
                          <w:rPr/>
                          <w:t>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มท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0809.1/</w:t>
                        </w:r>
                        <w:r>
                          <w:rPr/>
                          <w:t>ว</w:t>
                        </w:r>
                        <w:r>
                          <w:rPr/>
                          <w:t xml:space="preserve">143 </w:t>
                        </w:r>
                        <w:r>
                          <w:rPr/>
                          <w:t>ลงวัน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6 </w:t>
                        </w:r>
                        <w:r>
                          <w:rPr/>
                          <w:t>กุมภาพันธ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2546</w:t>
                        </w:r>
                        <w:r>
                          <w:rPr>
                            <w:rFonts w:cs="Tahoma" w:ascii="Tahoma" w:hAnsi="Tahom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.</w:t>
                        </w:r>
                        <w:r>
                          <w:rPr/>
                          <w:t>การยืมตัวกรรมการสอบสวนจากสังกัดอื่น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เมื่อมีความจำเป็นต้องแต่งตั้งคณะกรรมการสอบสวนทางวินัย</w:t>
                        </w:r>
                        <w:r>
                          <w:rPr/>
                          <w:t>(</w:t>
                        </w:r>
                        <w:r>
                          <w:rPr/>
                          <w:t>ร้ายแรง</w:t>
                        </w:r>
                        <w:r>
                          <w:rPr/>
                          <w:t>/</w:t>
                        </w:r>
                        <w:r>
                          <w:rPr/>
                          <w:t>ไม่ร้ายแรง</w:t>
                        </w:r>
                        <w:r>
                          <w:rPr/>
                          <w:t>)</w:t>
                          <w:br/>
                          <w:t>2.</w:t>
                        </w:r>
                        <w:r>
                          <w:rPr/>
                          <w:t>เมื่อ</w:t>
                        </w:r>
                        <w:r>
                          <w:rPr/>
                          <w:t>ไม่อาจแต่งตั้งพนักงานส่วนท้องถิ่นใ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อปท</w:t>
                        </w:r>
                        <w:r>
                          <w:rPr/>
                          <w:t>.</w:t>
                        </w:r>
                        <w:r>
                          <w:rPr/>
                          <w:t>แห่งนั้นได้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สานภายในไปยั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อปท</w:t>
                        </w:r>
                        <w:r>
                          <w:rPr/>
                          <w:t>.</w:t>
                        </w:r>
                        <w:r>
                          <w:rPr/>
                          <w:t>อื่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รื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อปท</w:t>
                        </w:r>
                        <w:r>
                          <w:rPr/>
                          <w:t>.</w:t>
                        </w:r>
                        <w:r>
                          <w:rPr/>
                          <w:t>ประเภทอื่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รืออำเภอหรือจังหวัด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ซึ่งเป็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"</w:t>
                        </w:r>
                        <w:r>
                          <w:rPr/>
                          <w:t>ต้นสังกัด</w:t>
                        </w:r>
                        <w:r>
                          <w:rPr/>
                          <w:t>"</w:t>
                        </w:r>
                        <w:r>
                          <w:rPr/>
                          <w:t>ของผู้ที่จะขอยืมตัวมาเป็นกรรมการสอบสวน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เมื่อมีการตอบรับจากผู้จะทำหน้าที่และผู้บังคับบัญชาของผู้นั้นแล้ว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ให้ทำเป็นหนังสือขอยืมตัวตามนั้น</w:t>
                        </w:r>
                        <w:r>
                          <w:rPr/>
                          <w:br/>
                          <w:t>3.</w:t>
                        </w:r>
                        <w:r>
                          <w:rPr/>
                          <w:t>หลังจากได้รับหนังสือแจ้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"</w:t>
                        </w:r>
                        <w:r>
                          <w:rPr/>
                          <w:t>อนุญาต</w:t>
                        </w:r>
                        <w:r>
                          <w:rPr/>
                          <w:t xml:space="preserve">" </w:t>
                        </w:r>
                        <w:r>
                          <w:rPr/>
                          <w:t>จากต้นสังกัดของผู้นั้นแล้ว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ให้ดำเนินการออกคำสั่งแต่งตั้งเป็นกรรมการสอบสวนได้</w:t>
                        </w:r>
                        <w:r>
                          <w:rPr/>
                          <w:br/>
                          <w:t>4.</w:t>
                        </w:r>
                        <w:r>
                          <w:rPr/>
                          <w:t>คำว่า</w:t>
                        </w:r>
                        <w:r>
                          <w:rPr/>
                          <w:t>"</w:t>
                        </w:r>
                        <w:r>
                          <w:rPr/>
                          <w:t>ต้นสังกัด</w:t>
                        </w:r>
                        <w:r>
                          <w:rPr/>
                          <w:t>"</w:t>
                        </w:r>
                        <w:r>
                          <w:rPr/>
                          <w:t>หมายถึง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 </w:t>
                        </w:r>
                        <w:r>
                          <w:rPr/>
                          <w:t>(1)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ผู้ว่าราชการจังหวัด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รณีขอตัวข้าราชการพลเรือ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ซึ่งอยู่ในกำกับดูแล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 </w:t>
                        </w:r>
                        <w:r>
                          <w:rPr/>
                          <w:t>(2)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นายอำเภ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รณีขอตัวข้าราชการพลเรือ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ซึ่งอยู่ในกำกับดูแล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 </w:t>
                        </w:r>
                        <w:r>
                          <w:rPr/>
                          <w:t>(3)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รณีขอตัวข้าราชการ</w:t>
                        </w:r>
                        <w:r>
                          <w:rPr/>
                          <w:t>/</w:t>
                        </w:r>
                        <w:r>
                          <w:rPr/>
                          <w:t>พนักงานส่วนท้องถิ่นในสังกัด</w:t>
                        </w:r>
                        <w:r>
                          <w:rPr/>
                          <w:br/>
                          <w:t>5.</w:t>
                        </w:r>
                        <w:r>
                          <w:rPr/>
                          <w:t>ต้องได้รับหนังสือแจ้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"</w:t>
                        </w:r>
                        <w:r>
                          <w:rPr/>
                          <w:t>อนุญาต</w:t>
                        </w:r>
                        <w:r>
                          <w:rPr/>
                          <w:t>"</w:t>
                        </w:r>
                        <w:r>
                          <w:rPr/>
                          <w:t>เสียก่อนจึงจะดำเนินการออกคำสั่งแต่งตั้งเป็นกรรมการสอบสวนได้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ให้หลีกเลี่ยงออกคำสั่งก่อนรับอนุญาต</w:t>
                        </w:r>
                        <w:r>
                          <w:rPr/>
                          <w:t>)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หนังสือสำนักงา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อบต</w:t>
                        </w:r>
                        <w:r>
                          <w:rPr/>
                          <w:t>.,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ท</w:t>
                        </w:r>
                        <w:r>
                          <w:rPr/>
                          <w:t>.</w:t>
                        </w:r>
                        <w:r>
                          <w:rPr/>
                          <w:t>และ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</w:t>
                        </w:r>
                        <w:r>
                          <w:rPr/>
                          <w:t>.</w:t>
                        </w:r>
                        <w:r>
                          <w:rPr/>
                          <w:t>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มท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0809.2/</w:t>
                        </w:r>
                        <w:r>
                          <w:rPr/>
                          <w:t>ว</w:t>
                        </w:r>
                        <w:r>
                          <w:rPr/>
                          <w:t xml:space="preserve">205 </w:t>
                        </w:r>
                        <w:r>
                          <w:rPr/>
                          <w:t>ลงวัน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20 </w:t>
                        </w:r>
                        <w:r>
                          <w:rPr/>
                          <w:t>กันยาย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2548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.</w:t>
                        </w:r>
                        <w:r>
                          <w:rPr/>
                          <w:t>คุณสมบัติของกรรมการสอบสวนทางวินัย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หากคณะกรรมการสอบสวน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ไม่มีคุณสมบัติ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แม้แต่คนเดียว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จะทำให้การสอบสวนทั้งหมดเสียไป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ไม่อาจนำมาพิจารณาลงโทษทางวินัยได้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เป็นนิติก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รือ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ได้รับปริญญาทางกฎหมา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รือ</w:t>
                        </w:r>
                        <w:r>
                          <w:rPr/>
                          <w:br/>
                          <w:t>3.</w:t>
                        </w:r>
                        <w:r>
                          <w:rPr/>
                          <w:t>ได้รับการฝึกอบรมหลักสูตรการดำเนินการทางวินัย</w:t>
                        </w:r>
                        <w:r>
                          <w:rPr/>
                          <w:t>(</w:t>
                        </w:r>
                        <w:r>
                          <w:rPr/>
                          <w:t>เครือข่ายคณะกรรมการสอบสวนทางวินัยฯ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>หรือ</w:t>
                        </w:r>
                        <w:r>
                          <w:rPr/>
                          <w:br/>
                          <w:t>4.</w:t>
                        </w:r>
                        <w:r>
                          <w:rPr/>
                          <w:t>มีประสบการณ์ด้านการดำเนินการทางวินัย</w:t>
                        </w:r>
                        <w:r>
                          <w:rPr/>
                          <w:br/>
                          <w:t>5.</w:t>
                        </w:r>
                        <w:r>
                          <w:rPr/>
                          <w:t>หนึ่งในกรรม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อาจมีคุณสมบัติข้างต้นเพียงคนเดียว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็ทำการสอบสวนได้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33 </w:t>
                        </w:r>
                        <w:r>
                          <w:rPr/>
                          <w:t>และ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63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.</w:t>
                        </w:r>
                        <w:r>
                          <w:rPr/>
                          <w:t>การแต่งตั้งคณะกรรม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มื่อนายกฯเป็นคู่กรณี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รือถูกกล่าวหาว่ากระทำผิดร่วมกับพนักงานส่วนท้องถิ่น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นายกฯไม่อาจเลือกกรรมการสอบสวนได้เ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โดยลำพัง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ให้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ดำเนิน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ดังนี้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</w:t>
                        </w:r>
                        <w:r>
                          <w:rPr/>
                          <w:t>1.</w:t>
                        </w:r>
                        <w:r>
                          <w:rPr/>
                          <w:t>ตรวจสอบ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</w:t>
                        </w:r>
                        <w:r>
                          <w:rPr/>
                          <w:t>2.</w:t>
                        </w:r>
                        <w:r>
                          <w:rPr/>
                          <w:t>หากพบว่าเป็นความจริง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</w:t>
                        </w:r>
                        <w:r>
                          <w:rPr/>
                          <w:t>3.</w:t>
                        </w:r>
                        <w:r>
                          <w:rPr/>
                          <w:t>พิจารณาคัดเลือกผู้จะเป็นกรรมการสอบสวน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</w:t>
                        </w:r>
                        <w:r>
                          <w:rPr/>
                          <w:t>4.</w:t>
                        </w:r>
                        <w:r>
                          <w:rPr/>
                          <w:t>แจ้งต้นสังกัดของผู้ได้รับคัดเลือกทราบ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</w:t>
                        </w:r>
                        <w:r>
                          <w:rPr/>
                          <w:t>5.</w:t>
                        </w:r>
                        <w:r>
                          <w:rPr/>
                          <w:t>แจ้งรายชื่อผู้ได้รับคัดเลือกเป็นกรรมการให้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ออกคำสั่งแต่งตั้งเป็นกรรมการสอบสวน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</w:t>
                        </w:r>
                        <w:r>
                          <w:rPr/>
                          <w:t>6.</w:t>
                        </w:r>
                        <w:r>
                          <w:rPr/>
                          <w:t>พิจารณาสำนวนสอบสวนแทน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งจากคณะกรรมการสอบสวนแล้วเสร็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และเสนอมา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</w:t>
                        </w:r>
                        <w:r>
                          <w:rPr/>
                          <w:t>7.</w:t>
                        </w:r>
                        <w:r>
                          <w:rPr/>
                          <w:t>แจ้งมติ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ไปให้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สั่งหรือปฏิบัตินามมตินั้น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33 </w:t>
                        </w:r>
                        <w:r>
                          <w:rPr/>
                          <w:t>วรรคห้า</w:t>
                        </w:r>
                        <w:r>
                          <w:rPr/>
                          <w:t>,</w:t>
                        </w:r>
                        <w:r>
                          <w:rPr/>
                          <w:t>วรรคหก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และที่แก้ไขเพิ่มเติม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.</w:t>
                        </w:r>
                        <w:r>
                          <w:rPr/>
                          <w:t>การยกเลิกคำสั่งแต่งตั้งคณะกรรมการสอบสวน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คำสั่งแต่งตั้งคณะกรรม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มื่อออกแล้วยกเลิกมิได้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เว้นแต่ออกคำสั่งผิดข้อเท็จจริงในสาระสำคัญ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หากมิใช่สาระสำคัญ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ต้องแก้ไขเปลี่ยนแปลงให้ถูกต้องเท่านั้น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33 </w:t>
                        </w:r>
                        <w:r>
                          <w:rPr/>
                          <w:t>วรรคเจ็ด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และที่แก้ไขเพิ่มเติม</w:t>
                        </w:r>
                        <w:r>
                          <w:rPr/>
                          <w:t xml:space="preserve">, </w:t>
                        </w:r>
                        <w:r>
                          <w:rPr/>
                          <w:t>และ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40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.</w:t>
                        </w:r>
                        <w:r>
                          <w:rPr/>
                          <w:t>คำสั่งแต่งตั้งคณะกรรม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แบบ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สว</w:t>
                        </w:r>
                        <w:r>
                          <w:rPr/>
                          <w:t>.1)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ข้อความที่ต้องระบ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</w:t>
                        </w:r>
                        <w:r>
                          <w:rPr/>
                          <w:t>ข</w:t>
                        </w:r>
                        <w:r>
                          <w:rPr/>
                          <w:t>้</w:t>
                        </w:r>
                        <w:r>
                          <w:rPr/>
                          <w:t>อความที่ไม่ต้องระบุ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ชื่อและตำแหน่งของผู้ถูกกล่าวหา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เรื่องที่กล่าวหา</w:t>
                        </w:r>
                        <w:r>
                          <w:rPr/>
                          <w:t>(</w:t>
                        </w:r>
                        <w:r>
                          <w:rPr/>
                          <w:t>ระบุเฉพาะพฤติการณ์</w:t>
                        </w:r>
                        <w:r>
                          <w:rPr/>
                          <w:t>)</w:t>
                          <w:br/>
                          <w:t>3.</w:t>
                        </w:r>
                        <w:r>
                          <w:rPr/>
                          <w:t>ชื่อและตำแหน่งของกรรมการสอบสวน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ห้ามระบุฐานความผิด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พราะยังไม่ได้สอบสวน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ฐานความผิดจะเริ่มระบุตั้งแต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สว</w:t>
                        </w:r>
                        <w:r>
                          <w:rPr/>
                          <w:t xml:space="preserve">.3 </w:t>
                        </w:r>
                        <w:r>
                          <w:rPr/>
                          <w:t>เป็นต้นไป</w:t>
                        </w:r>
                        <w:r>
                          <w:rPr/>
                          <w:br/>
                          <w:t>3.</w:t>
                        </w:r>
                        <w:r>
                          <w:rPr/>
                          <w:t>การระบุฐานความผิดในคำสั่งแต่งตั้งคณะกรรม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สว</w:t>
                        </w:r>
                        <w:r>
                          <w:rPr/>
                          <w:t>.1)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ตั้งแต่ต้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จะทำให้ไม่สามารถสอบสวนให้หมดประเด็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รือสิ้นกระแสความได้</w:t>
                        </w:r>
                        <w:r>
                          <w:rPr/>
                          <w:br/>
                          <w:t>4.</w:t>
                        </w:r>
                        <w:r>
                          <w:rPr/>
                          <w:t>เมื่อใช้กับวินัยไม่ร้ายแร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ตัดคำว่า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"</w:t>
                        </w:r>
                        <w:r>
                          <w:rPr/>
                          <w:t>ร้ายแรง</w:t>
                        </w:r>
                        <w:r>
                          <w:rPr/>
                          <w:t>"</w:t>
                        </w:r>
                        <w:r>
                          <w:rPr/>
                          <w:t>ออก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34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.</w:t>
                        </w:r>
                        <w:r>
                          <w:rPr/>
                          <w:t>การแจ้งคำสั่งแต่งตั้งคณะกรรม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แบบ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สว</w:t>
                        </w:r>
                        <w:r>
                          <w:rPr/>
                          <w:t>.1)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ต้องแจ้งคำสั่ง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นั้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โดยเร็ว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แจ้งให้ผู้ถูกกล่าวหาทราบ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แจ้งให้ประธานกรรมการสอบสวนทราบ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พราะเมื่อประธาน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รับทราบ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งื่อนเวลาการสอบสวนจะเริ่มนับทันที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35 </w:t>
                        </w:r>
                        <w:r>
                          <w:rPr/>
                          <w:t>และ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42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.</w:t>
                        </w:r>
                        <w:r>
                          <w:rPr/>
                          <w:t>การคัดค้านกรรมการสอบสวน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มีเหตุคัดค้านกรรม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(5 </w:t>
                        </w:r>
                        <w:r>
                          <w:rPr/>
                          <w:t>เหตุ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ให้ผู้ถูกกล่าวหา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คัดค้านกรรมการสอบสวนผู้นั้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ภายใ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7 </w:t>
                        </w:r>
                        <w:r>
                          <w:rPr/>
                          <w:t>วั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นับแต่วันรับทราบคำสั่งแต่งตั้งคณะกรรมการสอบสวน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ให้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ที่ออกคำสั่งฯพิจารณาสั่งการภายใ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15 </w:t>
                        </w:r>
                        <w:r>
                          <w:rPr/>
                          <w:t>วั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นับแต่วันได้รับคำคัดค้าน</w:t>
                        </w:r>
                        <w:r>
                          <w:rPr/>
                          <w:br/>
                          <w:t>3.</w:t>
                        </w:r>
                        <w:r>
                          <w:rPr/>
                          <w:t>หากนายกฯไม่สั่งการอย่างใดอย่างหนึ่งภายใ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15 </w:t>
                        </w:r>
                        <w:r>
                          <w:rPr/>
                          <w:t>วั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ถือว่าผู้ถูกคัดค้านพ้นจากการเป็นกรรมการสอบสวนทันที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ห้ามเข้าร่วมทำ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พราะไม่มีฐานะเป็นกรรมการสอบสวนแล้ว</w:t>
                        </w:r>
                        <w:r>
                          <w:rPr/>
                          <w:t>)</w:t>
                          <w:br/>
                        </w:r>
                        <w:r>
                          <w:rPr/>
                          <w:t xml:space="preserve">  </w:t>
                        </w:r>
                        <w:r>
                          <w:rPr/>
                          <w:t>(1)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ให้เลขานุ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รายงานนายกฯ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</w:t>
                        </w:r>
                        <w:r>
                          <w:rPr/>
                          <w:t>(2)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ให้เปลี่ยนแปลงตัวกรรมการที่พ้นจากการเป็นกรรมการนั้น</w:t>
                        </w:r>
                        <w:r>
                          <w:rPr/>
                          <w:br/>
                          <w:t>4.</w:t>
                        </w:r>
                        <w:r>
                          <w:rPr/>
                          <w:t>กรณีที่กรรมการเห็นว่าตนมีเหตุจะถูกคัดค้า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็ให้ดำเนินการเช่นเดียวกัน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38 </w:t>
                        </w:r>
                        <w:r>
                          <w:rPr/>
                          <w:t>และ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40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</w:t>
                        </w:r>
                        <w:r>
                          <w:rPr/>
                          <w:t>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39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.</w:t>
                        </w:r>
                        <w:r>
                          <w:rPr/>
                          <w:t>การนับเวลาสอบสวน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เวลาสอบสวนปกติ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120 </w:t>
                        </w:r>
                        <w:r>
                          <w:rPr/>
                          <w:t>วัน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ขยายได้ไม่เกิ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2 </w:t>
                        </w:r>
                        <w:r>
                          <w:rPr/>
                          <w:t>ครั้งๆ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ะไม่เกิ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30 </w:t>
                        </w:r>
                        <w:r>
                          <w:rPr/>
                          <w:t>วั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รวม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180 </w:t>
                        </w:r>
                        <w:r>
                          <w:rPr/>
                          <w:t>วัน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ระยะเวลาเริ่มนับเมื่อประธานกรรมการสอบสวนรับทราบคำสั่งแต่งตั้งคณะกรรมการสอบสวน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เมื่อครบ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120 </w:t>
                        </w:r>
                        <w:r>
                          <w:rPr/>
                          <w:t>วั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สอบสวนไม่แล้วเสร็จให้ประธานกรรม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ขอขยายเวลาต่อ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ที่ออกคำสั่งแต่งตั้งฯ</w:t>
                        </w:r>
                        <w:r>
                          <w:rPr/>
                          <w:br/>
                          <w:t>3.</w:t>
                        </w:r>
                        <w:r>
                          <w:rPr/>
                          <w:t>เมื่อครบ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180 </w:t>
                        </w:r>
                        <w:r>
                          <w:rPr/>
                          <w:t>วั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สอบสวนไม่แล้วเสร็จให้ประธานกรรมการสอบสวนขอขยายเวลาไปยั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พื่อกำหนดเงื่อนเวลาเร่งรัด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4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</w:t>
                        </w:r>
                        <w:r>
                          <w:rPr/>
                          <w:t>การสอบสวนที่เกิ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180 </w:t>
                        </w:r>
                        <w:r>
                          <w:rPr/>
                          <w:t>วั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ไม่ทำการสอบสวนทั้งหมดเสียไป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แต่หากคณะกรรมการสอบสวนประวิงเวลาอาจถูกร้องเรียนกล่าวหาเสียเอง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.</w:t>
                        </w:r>
                        <w:r>
                          <w:rPr/>
                          <w:t>การดำเนินการทางวินัยแก่ผู้ออกจากราชการไปแล้ว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ถูกกล่าวหาก่อน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เว้นแต่ออกเพราะตาย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>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มีอำนาจดำเนินการ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สมือนว่ายังมิได้ออกจากราชการ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เป็นการกล่าวหาว่ากระทำผิดวินัยอย่างร้ายแรงเป็นหนังสือต่อ</w:t>
                        </w:r>
                        <w:r>
                          <w:rPr/>
                          <w:br/>
                          <w:t>(1)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ผู้บังคับบัญชาของผู้นั้น</w:t>
                        </w:r>
                        <w:r>
                          <w:rPr/>
                          <w:br/>
                          <w:t>(2)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ผู้มีหน้าที่สืบสวนสอบสวน</w:t>
                        </w:r>
                        <w:r>
                          <w:rPr/>
                          <w:br/>
                          <w:t>(3)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ผู้มีหน้าที่ตรวจสอบตามกฎหมา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รือ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  </w:t>
                        </w:r>
                        <w:r>
                          <w:rPr/>
                          <w:t>(1)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ผู้บังคับบัญชาของผู้นั้นกล่าวหาเองเป็นหนังสือ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  </w:t>
                        </w:r>
                        <w:r>
                          <w:rPr/>
                          <w:t>(2)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ถูกฟ้องคดีอาญา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  </w:t>
                        </w:r>
                        <w:r>
                          <w:rPr/>
                          <w:t>(3)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ต้องหาว่ากระทำผิดอาญ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</w:t>
                        </w:r>
                        <w:r>
                          <w:rPr/>
                          <w:t>ถ้ากล่าวหาว่ากระทำผิดวินัยอย่างไม่ร้ายแร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นายกฯไม่มีอำนาจดำเนินการทางวินัยได้อีก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27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.</w:t>
                        </w:r>
                        <w:r>
                          <w:rPr/>
                          <w:t>การกระทำที่</w:t>
                        </w:r>
                        <w:r>
                          <w:rPr/>
                          <w:t>ปรากฏ</w:t>
                        </w:r>
                        <w:r>
                          <w:rPr/>
                          <w:t>ชัดแจ้ง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ดำเนินการ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โดย</w:t>
                        </w:r>
                        <w:r>
                          <w:rPr/>
                          <w:br/>
                          <w:t>1.</w:t>
                        </w:r>
                        <w:r>
                          <w:rPr/>
                          <w:t>ไม่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รือ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งด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็ได้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กระทำผิดวินัยอย่างไม่ร้ายแรง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(1)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ศาลมีคำพิพากษาถึงที่สุดว่ากระทำผิด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และ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ห็นว่าข้อเท็จจริงตามคำพิพากษา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ประจักษ์ชัดแล้ว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ต้องแจ้งให้ผู้ถูกกล่าวหาทราบคำพิพากษาด้วย</w:t>
                        </w:r>
                        <w:r>
                          <w:rPr/>
                          <w:t>)</w:t>
                          <w:br/>
                        </w:r>
                        <w:r>
                          <w:rPr/>
                          <w:t xml:space="preserve">  </w:t>
                        </w:r>
                        <w:r>
                          <w:rPr/>
                          <w:t>(2)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รับสารภาพเป็นหนังสือต่อ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รือรับสารภาพต่อ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   </w:t>
                        </w:r>
                        <w:r>
                          <w:rPr/>
                          <w:t>1.</w:t>
                        </w:r>
                        <w:r>
                          <w:rPr/>
                          <w:t>ผู้มีหน้าที่สืบสวน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   </w:t>
                        </w:r>
                        <w:r>
                          <w:rPr/>
                          <w:t>2.</w:t>
                        </w:r>
                        <w:r>
                          <w:rPr/>
                          <w:t>คณะกรรมการสอบสวนและได้บันทึกถ้อยคำรับสารภาพเป็นหนังสือ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2.</w:t>
                        </w:r>
                        <w:r>
                          <w:rPr/>
                          <w:t>กระทำผิดวินัยอย่างร้ายแรง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</w:t>
                        </w:r>
                        <w:r>
                          <w:rPr/>
                          <w:t>(1)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ศาลมีคำพิพากษาถึงที่สุดให้จำคุก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จริงๆ</w:t>
                        </w:r>
                        <w:r>
                          <w:rPr/>
                          <w:t>) (</w:t>
                        </w:r>
                        <w:r>
                          <w:rPr/>
                          <w:t>ต้องแจ้งให้ผู้ถูกกล่าวหาทราบคำพิพากษาด้วย</w:t>
                        </w:r>
                        <w:r>
                          <w:rPr/>
                          <w:t>)</w:t>
                          <w:br/>
                        </w:r>
                        <w:r>
                          <w:rPr/>
                          <w:t xml:space="preserve">  </w:t>
                        </w:r>
                        <w:r>
                          <w:rPr/>
                          <w:t>(2)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ละทิ้งหน้าที่ราชการติดต่อในคราวเดียวกันเกิ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15 </w:t>
                        </w:r>
                        <w:r>
                          <w:rPr/>
                          <w:t>วั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และนายกฯได้สืบสวนแล้ว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ห็นว่าไม่มีเหตุผลอันสมควร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</w:t>
                        </w:r>
                        <w:r>
                          <w:rPr/>
                          <w:t>(3)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รับสารภาพเป็นหนังสือต่อ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รือรับสารภาพต่อ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    </w:t>
                        </w:r>
                        <w:r>
                          <w:rPr/>
                          <w:t>1.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ผู้มีหน้าที่สืบสวน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    </w:t>
                        </w:r>
                        <w:r>
                          <w:rPr/>
                          <w:t>2.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คณะกรรมการสอบสวน</w:t>
                        </w:r>
                        <w:r>
                          <w:rPr/>
                          <w:br/>
                        </w:r>
                        <w:r>
                          <w:rPr/>
                          <w:t>และได้บันทึกถ้อยคำรับสารภาพเป็นหนังสือ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3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31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9.</w:t>
                        </w:r>
                        <w:r>
                          <w:rPr/>
                          <w:t>การสอบสวนหรือรวบรวมพยานหลักฐานต่างท้องที่</w:t>
                        </w:r>
                        <w:r>
                          <w:rPr/>
                          <w:t>(</w:t>
                        </w:r>
                        <w:r>
                          <w:rPr/>
                          <w:t>อาจไกลโดยระยะทา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ไม่สามารถเดินทางไปสอบสวนเ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ฯลฯ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ธานกรรมการสอบสวนรายงานต่อ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พื่อขอให้นายกฯ</w:t>
                        </w:r>
                        <w:r>
                          <w:rPr/>
                          <w:t>/</w:t>
                        </w:r>
                        <w:r>
                          <w:rPr/>
                          <w:t>หัวหน้าส่วนราชการในท้องที่นั้นสอบสวนหรือรวบรวมแทน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ให้นายกฯขอให้นายกฯ</w:t>
                        </w:r>
                        <w:r>
                          <w:rPr/>
                          <w:t>/</w:t>
                        </w:r>
                        <w:r>
                          <w:rPr/>
                          <w:t>หัวหน้าส่วนราชการในท้องที่นั้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แต่งตั้งข้าราชการ</w:t>
                        </w:r>
                        <w:r>
                          <w:rPr/>
                          <w:t>/</w:t>
                        </w:r>
                        <w:r>
                          <w:rPr/>
                          <w:t>พนักงานในสังกัดอย่างน้อ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2 </w:t>
                        </w:r>
                        <w:r>
                          <w:rPr/>
                          <w:t>ค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ร่วมเป็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คณะทำการสอบสวน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ascii="Tahoma" w:hAnsi="Tahoma" w:cs="Tahoma"/>
                          </w:rPr>
                          <w:t> 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53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0.</w:t>
                        </w:r>
                        <w:r>
                          <w:rPr/>
                          <w:t>กรรมการสอบสวนเห็นนอกเหนือจากเรื่องที่ระบุในคำสั่งแต่งตั้งคณะกรรม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ในขณะสอบสวน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กรรมการสอบสวนต้องกำหนดประเด็นหรือข้อสำคัญที่จะต้องสอบสวน</w:t>
                        </w:r>
                        <w:r>
                          <w:rPr/>
                          <w:br/>
                          <w:t>1.</w:t>
                        </w:r>
                        <w:r>
                          <w:rPr/>
                          <w:t>กระทำผิดวินัยอย่างร้ายแรงในเรื่องอื่น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หย่อนความสามารถ</w:t>
                        </w:r>
                        <w:r>
                          <w:rPr/>
                          <w:br/>
                          <w:t>3.</w:t>
                        </w:r>
                        <w:r>
                          <w:rPr/>
                          <w:t>บกพร่องในหน้าที่</w:t>
                        </w:r>
                        <w:r>
                          <w:rPr/>
                          <w:br/>
                          <w:t>4.</w:t>
                        </w:r>
                        <w:r>
                          <w:rPr/>
                          <w:t>ประพฤติตนไม่เหมาะสม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ให้ประธานกรรม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รายงานไปยัง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โดยเร็ว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ถ้า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ห็นด้ว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ให้สั่งแต่งตั้งคณะกรรมการขึ้นทำ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แบบ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สว</w:t>
                        </w:r>
                        <w:r>
                          <w:rPr/>
                          <w:t>.1)</w:t>
                          <w:br/>
                          <w:t>3.</w:t>
                        </w:r>
                        <w:r>
                          <w:rPr/>
                          <w:t>กรรมการสอบสวนจะเป็นชุดเดิมหรือชุดใหม่ก็ได้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54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1.</w:t>
                        </w:r>
                        <w:r>
                          <w:rPr/>
                          <w:t>การสอบสวนพาดพิงถึงพนักงานส่วนท้องถิ่นผู้อื่น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พนักงานส่วนท้องถิ่นผู้อื่นนั้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มิใช่เป็นผู้ถูกกล่าวหา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ให้กรรมการสอบสวนพิจารณาว่าผู้นั้นมีส่วนกระทำผิดในเรื่องนั้นหรือไม่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หากเห็นว่ามี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ให้ประธานกรรม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รายงานไปยัง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โดยเร็ว</w:t>
                        </w:r>
                        <w:r>
                          <w:rPr/>
                          <w:br/>
                          <w:t>3.</w:t>
                        </w:r>
                        <w:r>
                          <w:rPr/>
                          <w:t>ถ้า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ห็นด้ว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ให้สั่งแต่งตั้งคณะกรรมการขึ้นทำ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แบบ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สว</w:t>
                        </w:r>
                        <w:r>
                          <w:rPr/>
                          <w:t>.1)</w:t>
                          <w:br/>
                          <w:t>4.</w:t>
                        </w:r>
                        <w:r>
                          <w:rPr/>
                          <w:t>กรรมการสอบสวนจะเป็นชุดเดิมหรือชุดใหม่ก็ได้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55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2.</w:t>
                        </w:r>
                        <w:r>
                          <w:rPr/>
                          <w:t>การโอ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ย้าย</w:t>
                        </w:r>
                        <w:r>
                          <w:rPr/>
                          <w:t>)</w:t>
                        </w:r>
                        <w:r>
                          <w:rPr/>
                          <w:t>ระหว่างการสอบสวน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คณะกรรมการสอบสวนต้องสอบต่อไปจนแล้วเสร็จ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ให้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คนเดิม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และนายกฯคนใหม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ตรวจความถูกต้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แล้วให้นายกฯคนใหม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ใช้สำนวนนั้นพิจารณาลงโทษจากสำนวนเดิมได้เลย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พิ่มเติม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 20 </w:t>
                        </w:r>
                        <w:r>
                          <w:rPr/>
                          <w:t>พ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>. 47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58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และที่แก้ไขเพิ่มเติม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3.</w:t>
                        </w:r>
                        <w:r>
                          <w:rPr/>
                          <w:t>การเสนอสำนว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แบบ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สว</w:t>
                        </w:r>
                        <w:r>
                          <w:rPr/>
                          <w:t>.6)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กรรมการต้องมีความเห็น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เสนอต่อนายกฯโดยตรง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ไม่ต้องเสนอผ่านปลัด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อปท</w:t>
                        </w:r>
                        <w:r>
                          <w:rPr/>
                          <w:t>.</w:t>
                        </w:r>
                        <w:r>
                          <w:rPr/>
                          <w:t>เนื่องจากเป็นเรื่องเฉพาะที่กฎหมายกำหนดไว้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61</w:t>
                          <w:br/>
                          <w:t>2.</w:t>
                        </w:r>
                        <w:r>
                          <w:rPr/>
                          <w:t>หนังสือสำนักงา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อบต</w:t>
                        </w:r>
                        <w:r>
                          <w:rPr/>
                          <w:t>.</w:t>
                        </w:r>
                        <w:r>
                          <w:rPr/>
                          <w:t>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มท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0809.6/</w:t>
                        </w:r>
                        <w:r>
                          <w:rPr/>
                          <w:t>ว</w:t>
                        </w:r>
                        <w:r>
                          <w:rPr/>
                          <w:t xml:space="preserve">139 </w:t>
                        </w:r>
                        <w:r>
                          <w:rPr/>
                          <w:t>ลงวัน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5 </w:t>
                        </w:r>
                        <w:r>
                          <w:rPr/>
                          <w:t>กันยาย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2549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.</w:t>
                        </w:r>
                        <w:r>
                          <w:rPr/>
                          <w:t>ผู้ถูกกล่าวหาตายระหว่างการสอบสวน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ยุติการสอบปากคำ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ให้คณะกรรมการสอบสวน</w:t>
                        </w:r>
                        <w:r>
                          <w:rPr/>
                          <w:br/>
                          <w:t>1.</w:t>
                        </w:r>
                        <w:r>
                          <w:rPr/>
                          <w:t>รวบรวมพยานหลักฐานเท่าที่มี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วินิจฉัยว่าผู้ตายผิดวินัยอย่างร้ายแรงหรือไม่</w:t>
                        </w:r>
                        <w:r>
                          <w:rPr/>
                          <w:br/>
                          <w:t>3.</w:t>
                        </w:r>
                        <w:r>
                          <w:rPr/>
                          <w:t>ถ้าผิด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จะลงโทษเพียงใด</w:t>
                        </w:r>
                        <w:r>
                          <w:rPr/>
                          <w:br/>
                          <w:t>4.</w:t>
                        </w:r>
                        <w:r>
                          <w:rPr/>
                          <w:t>ปลดออกได้รับบำเหน็จ</w:t>
                        </w:r>
                        <w:r>
                          <w:rPr/>
                          <w:t>/</w:t>
                        </w:r>
                        <w:r>
                          <w:rPr/>
                          <w:t>ไล่ออกไม่ได้รับ</w:t>
                        </w:r>
                        <w:r>
                          <w:rPr/>
                          <w:br/>
                        </w:r>
                        <w:r>
                          <w:rPr/>
                          <w:t>ทั้งนี้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พื่อประโยชน์ในการขอรับบำเหน็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บำนาญ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27</w:t>
                          <w:br/>
                          <w:t>2.</w:t>
                        </w:r>
                        <w:r>
                          <w:rPr/>
                          <w:t>หลักเกณฑ์การจ่ายบำเหน็จบำนาญข้าราชการส่วนท้องถิ่น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5.</w:t>
                        </w:r>
                        <w:r>
                          <w:rPr/>
                          <w:t>กรณีพนักงานส่วนท้องถิ่นเกี่ยวข้องกับยาเสพติด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ผลิต</w:t>
                        </w:r>
                        <w:r>
                          <w:rPr/>
                          <w:t>/</w:t>
                        </w:r>
                        <w:r>
                          <w:rPr/>
                          <w:t>เสพ</w:t>
                        </w:r>
                        <w:r>
                          <w:rPr/>
                          <w:t>/</w:t>
                        </w:r>
                        <w:r>
                          <w:rPr/>
                          <w:t>ค้า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ฯลฯ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ให้นายกฯออกคำสั่งแต่งตั้งคณะกรรม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ฐานประพฤติชั่วอย่างร้ายแรง</w:t>
                        </w:r>
                        <w:r>
                          <w:rPr/>
                          <w:t>/</w:t>
                        </w:r>
                        <w:r>
                          <w:rPr/>
                          <w:t>ขาดคุณสมบัติเบื้องต้น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เสนอขอความเห็นชอบจาก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พื่อสั่งให้ออกจากราชการไว้ก่อน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จนกว่าคดีจะถึงที่สุด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หนังสือสำนักงา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อบต</w:t>
                        </w:r>
                        <w:r>
                          <w:rPr/>
                          <w:t>.,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ท</w:t>
                        </w:r>
                        <w:r>
                          <w:rPr/>
                          <w:t>.</w:t>
                        </w:r>
                        <w:r>
                          <w:rPr/>
                          <w:t>และ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</w:t>
                        </w:r>
                        <w:r>
                          <w:rPr/>
                          <w:t>.</w:t>
                        </w:r>
                        <w:r>
                          <w:rPr/>
                          <w:t>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มท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0809.1/</w:t>
                        </w:r>
                        <w:r>
                          <w:rPr/>
                          <w:t>ว</w:t>
                        </w:r>
                        <w:r>
                          <w:rPr/>
                          <w:t xml:space="preserve">733 </w:t>
                        </w:r>
                        <w:r>
                          <w:rPr/>
                          <w:t>ลงวัน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12 </w:t>
                        </w:r>
                        <w:r>
                          <w:rPr/>
                          <w:t>พฤษภาคม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2546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6.</w:t>
                        </w:r>
                        <w:r>
                          <w:rPr/>
                          <w:t>กรณีต้องหาคดีอาญา</w:t>
                        </w:r>
                        <w:r>
                          <w:rPr/>
                          <w:t>/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ถูกฟ้องคดีอาญา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ต้องดำเนินการทางวินัยไปพร้อม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   </w:t>
                        </w:r>
                        <w:r>
                          <w:rPr/>
                          <w:t>กันด้วย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เมื่อลงนามรับทราบข้อกล่าวหาของพนักงาน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กรณีต้องหาคดีอาญา</w:t>
                        </w:r>
                        <w:r>
                          <w:rPr/>
                          <w:t>)</w:t>
                          <w:br/>
                          <w:t>2.</w:t>
                        </w:r>
                        <w:r>
                          <w:rPr/>
                          <w:t>เมื่อศาลประทับรับฟ้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กรณีถูกฟ้องคดี</w:t>
                        </w:r>
                        <w:r>
                          <w:rPr/>
                          <w:t>)</w:t>
                          <w:br/>
                          <w:t>3.</w:t>
                        </w:r>
                        <w:r>
                          <w:rPr/>
                          <w:t>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ต้องแต่งตั้งคณะกรรมการสอบสวน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ตามควรแก่กรณีทันที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หนังสือสำนักงา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พ</w:t>
                        </w:r>
                        <w:r>
                          <w:rPr/>
                          <w:t>.</w:t>
                        </w:r>
                        <w:r>
                          <w:rPr/>
                          <w:t>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ส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0905/</w:t>
                        </w:r>
                        <w:r>
                          <w:rPr/>
                          <w:t>ว</w:t>
                        </w:r>
                        <w:r>
                          <w:rPr/>
                          <w:t xml:space="preserve">4 </w:t>
                        </w:r>
                        <w:r>
                          <w:rPr/>
                          <w:t>ลงวัน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18 </w:t>
                        </w:r>
                        <w:r>
                          <w:rPr/>
                          <w:t>มีนาคม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2509</w:t>
                          <w:br/>
                          <w:t>2.</w:t>
                        </w:r>
                        <w:r>
                          <w:rPr/>
                          <w:t>หนังสือกระทรวงมหาดไท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ับ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13333/2498 </w:t>
                        </w:r>
                        <w:r>
                          <w:rPr/>
                          <w:t>ลงวัน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8 </w:t>
                        </w:r>
                        <w:r>
                          <w:rPr/>
                          <w:t>กรกฎาคม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2498</w:t>
                          <w:br/>
                          <w:t>3.</w:t>
                        </w:r>
                        <w:r>
                          <w:rPr/>
                          <w:t>หนังสือสำนักงา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อบต</w:t>
                        </w:r>
                        <w:r>
                          <w:rPr/>
                          <w:t>.</w:t>
                        </w:r>
                        <w:r>
                          <w:rPr/>
                          <w:t>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มท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0809.2/</w:t>
                        </w:r>
                        <w:r>
                          <w:rPr/>
                          <w:t>ว</w:t>
                        </w:r>
                        <w:r>
                          <w:rPr/>
                          <w:t xml:space="preserve">740 </w:t>
                        </w:r>
                        <w:r>
                          <w:rPr/>
                          <w:t>ลงวัน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11 </w:t>
                        </w:r>
                        <w:r>
                          <w:rPr/>
                          <w:t>พฤษภาคม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2547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7.</w:t>
                        </w:r>
                        <w:r>
                          <w:rPr/>
                          <w:t>การเลื่อนขั้นเงินเดือนระหว่างถูกดำเนินการ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รวมถึงการเลื่อนระดับ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กรณีแต่งตั้งคณะกรรมการสอบสวนอย่างไม่ร้ายแรง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t>2.</w:t>
                        </w:r>
                        <w:r>
                          <w:rPr/>
                          <w:t>กรณีแต่งตั้งคณะกรรมการสอบสวนอย่างร้ายแรง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เลื่อนขั้นเงินเดือนได้ตามปกติ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</w:t>
                        </w:r>
                        <w:r>
                          <w:rPr/>
                          <w:t>เลื่อนขั้นเงินเดือนไม่ได้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และเลื่อนระดับไม่ได้</w:t>
                        </w:r>
                        <w:r>
                          <w:rPr/>
                          <w:br/>
                          <w:t>(1)</w:t>
                        </w:r>
                        <w:r>
                          <w:rPr/>
                          <w:t>ถึงรอบการเลื่อนขั้นเงินเดือ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ให้รอเลื่อนขั้นโดยกันเงินไว้</w:t>
                        </w:r>
                        <w:r>
                          <w:rPr/>
                          <w:br/>
                          <w:t>(2)</w:t>
                        </w:r>
                        <w:r>
                          <w:rPr/>
                          <w:t>สามารถกันเงินไว้หลายครั้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จนกว่าการสอบสวนจะแล้วเสร็จ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หนังสือสำนักงา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</w:t>
                        </w:r>
                        <w:r>
                          <w:rPr/>
                          <w:t>.,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ท</w:t>
                        </w:r>
                        <w:r>
                          <w:rPr/>
                          <w:t>.</w:t>
                        </w:r>
                        <w:r>
                          <w:rPr/>
                          <w:t>และ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อบต</w:t>
                        </w:r>
                        <w:r>
                          <w:rPr/>
                          <w:t>.</w:t>
                        </w:r>
                        <w:r>
                          <w:rPr/>
                          <w:t>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มท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0809.1/</w:t>
                        </w:r>
                        <w:r>
                          <w:rPr/>
                          <w:t>ว</w:t>
                        </w:r>
                        <w:r>
                          <w:rPr/>
                          <w:t xml:space="preserve">71 </w:t>
                        </w:r>
                        <w:r>
                          <w:rPr/>
                          <w:t>ลงวัน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22 </w:t>
                        </w:r>
                        <w:r>
                          <w:rPr/>
                          <w:t>มกราคม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2546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.</w:t>
                        </w:r>
                        <w:r>
                          <w:rPr/>
                          <w:t>กรณีมีคำสั่งลงโทษทางวินัย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.</w:t>
                        </w:r>
                        <w:r>
                          <w:rPr/>
                          <w:t>การเลื่อนขั้นเงินเดือนให้ดำเนิน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ดังนี้</w:t>
                        </w:r>
                        <w:r>
                          <w:rPr/>
                          <w:br/>
                          <w:t>(1)</w:t>
                        </w:r>
                        <w:r>
                          <w:rPr/>
                          <w:t>ถูกลงโทษไม่หนักกว่าภาคทัณฑ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ลื่อนได้</w:t>
                        </w:r>
                        <w:r>
                          <w:rPr/>
                          <w:br/>
                          <w:t>(2)</w:t>
                        </w:r>
                        <w:r>
                          <w:rPr/>
                          <w:t>ถูกลงโทษตั้งแต่ตัดเงินเดือนขึ้นไป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ลื่อนไม่ได้</w:t>
                        </w:r>
                        <w:r>
                          <w:rPr/>
                          <w:br/>
                          <w:t>(3)</w:t>
                        </w:r>
                        <w:r>
                          <w:rPr/>
                          <w:t>กรณีรอการเลื่อนขั้นเงินเดือนไว้และได้รับโทษตาม</w:t>
                        </w:r>
                        <w:r>
                          <w:rPr/>
                          <w:t xml:space="preserve">(1) </w:t>
                        </w:r>
                        <w:r>
                          <w:rPr/>
                          <w:t>ให้เลื่อนขั้นเงินเดือนที่รอไว้ทุกครั้ง</w:t>
                        </w:r>
                        <w:r>
                          <w:rPr/>
                          <w:br/>
                          <w:t>(4)</w:t>
                        </w:r>
                        <w:r>
                          <w:rPr/>
                          <w:t>กรณีรอการเลื่อนขั้นเงินเดือนไว้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และได้รับโทษตัดเงินเดือนและลดขั้นเงินเดือ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ให้งดเลื่อนขั้นเงินเดือนที่รอไว้ในครั้งที่จะถูกลงโทษเพียงครั้งเดียว</w:t>
                        </w:r>
                        <w:r>
                          <w:rPr/>
                          <w:br/>
                          <w:t>(5)</w:t>
                        </w:r>
                        <w:r>
                          <w:rPr/>
                          <w:t>กรณีรอการเลื่อนขั้นเงินเดือนไว้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และได้รับโทษปลดออก</w:t>
                        </w:r>
                        <w:r>
                          <w:rPr/>
                          <w:t>/</w:t>
                        </w:r>
                        <w:r>
                          <w:rPr/>
                          <w:t>ไล่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ให้งดเลื่อนขั้นเงินเดือนที่รอไว้ทุกครั้ง</w:t>
                        </w:r>
                        <w:r>
                          <w:rPr/>
                          <w:br/>
                          <w:t>(6)</w:t>
                        </w:r>
                        <w:r>
                          <w:rPr/>
                          <w:t>กรณีงดเลื่อนขั้นเงินเดือนที่รอไว้มาแล้ว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ให้เลื่อนขั้นเงินเดือนในครั้งต่อไปตามปกติ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พื่อไม่ให้ลงโทษซ้ำในความผิดเดียวกัน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8.</w:t>
                        </w:r>
                        <w:r>
                          <w:rPr/>
                          <w:t>มติ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ครม</w:t>
                        </w:r>
                        <w:r>
                          <w:rPr/>
                          <w:t>.</w:t>
                        </w:r>
                        <w:r>
                          <w:rPr/>
                          <w:t>มติ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พ</w:t>
                        </w:r>
                        <w:r>
                          <w:rPr/>
                          <w:t>.</w:t>
                        </w:r>
                        <w:r>
                          <w:rPr/>
                          <w:t>ที่เกี่ยวกับวินัย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นำมาใช้กับพนักงานส่วนท้องถิ่นด้วย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ทั้งที่มีอยู่แล้วและจะมีขึ้นในอนาคต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ฉพาะในเรื่องเกี่ยวกับวินัยเท่านั้น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หนังสือสำนักงา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</w:t>
                        </w:r>
                        <w:r>
                          <w:rPr/>
                          <w:t>.,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ท</w:t>
                        </w:r>
                        <w:r>
                          <w:rPr/>
                          <w:t>.</w:t>
                        </w:r>
                        <w:r>
                          <w:rPr/>
                          <w:t>และ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อบต</w:t>
                        </w:r>
                        <w:r>
                          <w:rPr/>
                          <w:t>.</w:t>
                        </w:r>
                        <w:r>
                          <w:rPr/>
                          <w:t>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มท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0313.3/</w:t>
                        </w:r>
                        <w:r>
                          <w:rPr/>
                          <w:t>ว</w:t>
                        </w:r>
                        <w:r>
                          <w:rPr/>
                          <w:t xml:space="preserve">889 </w:t>
                        </w:r>
                        <w:r>
                          <w:rPr/>
                          <w:t>ลงวัน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30 </w:t>
                        </w:r>
                        <w:r>
                          <w:rPr/>
                          <w:t>สิงหาคม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2545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9.</w:t>
                        </w:r>
                        <w:r>
                          <w:rPr/>
                          <w:t>ค่าสมนาคุณคณะกรรมการสอบสวน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สามารถเบิกจ่ายได้เฉพาะการสอบสวนวินัยอย่างร้ายแรงเท่านั้น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เบิกจ่ายจาก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อปท</w:t>
                        </w:r>
                        <w:r>
                          <w:rPr/>
                          <w:t>.</w:t>
                        </w:r>
                        <w:r>
                          <w:rPr/>
                          <w:t>เจ้าของเรื่องผู้ออกคำสั่งแต่งตั้งคณะกรรมการสอบสวนวินัยอย่างร้ายแรง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อัตราการเบิกจ่าย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 </w:t>
                        </w:r>
                        <w:r>
                          <w:rPr/>
                          <w:t>(1)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สอบสวนตามปกติครั้งละ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250 </w:t>
                        </w:r>
                        <w:r>
                          <w:rPr/>
                          <w:t>บาท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 </w:t>
                        </w:r>
                        <w:r>
                          <w:rPr/>
                          <w:t>(2)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สอบสวนเพื่อมีมติสรุปพยานหลักฐา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และมีมติว่ากระทำผิดวินัยอย่างร้ายแรงหรือไม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ครั้งละ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300 </w:t>
                        </w:r>
                        <w:r>
                          <w:rPr/>
                          <w:t>บาท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 </w:t>
                        </w:r>
                        <w:r>
                          <w:rPr/>
                          <w:t>(3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)</w:t>
                        </w:r>
                        <w:r>
                          <w:rPr/>
                          <w:t>เบิกได้เพียงการประชุม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60 </w:t>
                        </w:r>
                        <w:r>
                          <w:rPr/>
                          <w:t>วั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นับแต่วันประชุมครั้งแรก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หนังสือสำนักงา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อบต</w:t>
                        </w:r>
                        <w:r>
                          <w:rPr/>
                          <w:t>.,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ท</w:t>
                        </w:r>
                        <w:r>
                          <w:rPr/>
                          <w:t>.</w:t>
                        </w:r>
                        <w:r>
                          <w:rPr/>
                          <w:t>และ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</w:t>
                        </w:r>
                        <w:r>
                          <w:rPr/>
                          <w:t>.</w:t>
                        </w:r>
                        <w:r>
                          <w:rPr/>
                          <w:t>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มท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0809.1/</w:t>
                        </w:r>
                        <w:r>
                          <w:rPr/>
                          <w:t>ว</w:t>
                        </w:r>
                        <w:r>
                          <w:rPr/>
                          <w:t xml:space="preserve">381 </w:t>
                        </w:r>
                        <w:r>
                          <w:rPr/>
                          <w:t>ลงวัน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19 </w:t>
                        </w:r>
                        <w:r>
                          <w:rPr/>
                          <w:t>มีนาคม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2546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0.</w:t>
                        </w:r>
                        <w:r>
                          <w:rPr/>
                          <w:t>การเสนอรายงา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แบบ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สว</w:t>
                        </w:r>
                        <w:r>
                          <w:rPr/>
                          <w:t>.6)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เสนอตามแบบ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สว</w:t>
                        </w:r>
                        <w:r>
                          <w:rPr/>
                          <w:t>.6</w:t>
                        </w:r>
                        <w:r>
                          <w:rPr/>
                          <w:t>โดยต้องมีความเห็นด้วย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เสนอต่อ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ผู้ออกคำสั่งแต่งตั้งเพื่อพิจารณา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ว้นแต่กรณีตาม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8 </w:t>
                        </w:r>
                        <w:r>
                          <w:rPr/>
                          <w:t>เมื่อเสนอแล้วถือว่า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สอบสวนแล้วเสร็จ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60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.</w:t>
                        </w:r>
                        <w:r>
                          <w:rPr/>
                          <w:t>กรณีมีความเห็นแย้ง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กรรมการสอบสวนผู้ใดมี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ความเห็นแย้ง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ให้ทำความเห็นแย้งแนบไว้กับรายงานการสอบสวน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ให้ถือความเห็นแย้งเป็นส่วนหนึ่งของรายงานการสอบสวน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60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2.</w:t>
                        </w:r>
                        <w:r>
                          <w:rPr/>
                          <w:t>รายงา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แบบ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สว</w:t>
                        </w:r>
                        <w:r>
                          <w:rPr/>
                          <w:t>.6)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ต้องมีสาระสำคัญ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อย่างน้อย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>ดังนี้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สรุปข้อเท็จจริงและพยานหลักฐาน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วินิจฉัยเปรียบเทียบพยานหลักฐาน</w:t>
                        </w:r>
                        <w:r>
                          <w:rPr/>
                          <w:br/>
                          <w:t>3.</w:t>
                        </w:r>
                        <w:r>
                          <w:rPr/>
                          <w:t>ความเห็นของกรรมการสอบสวน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อบต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60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.</w:t>
                        </w:r>
                        <w:r>
                          <w:rPr/>
                          <w:t>การออกคำสั่งลงโทษ</w:t>
                        </w:r>
                        <w:r>
                          <w:rPr/>
                          <w:br/>
                          <w:t>(</w:t>
                        </w:r>
                        <w:r>
                          <w:rPr/>
                          <w:t>แบบ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ท</w:t>
                        </w:r>
                        <w:r>
                          <w:rPr/>
                          <w:t>.1-4)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กรณีแต่งตั้งกรรมการสอบสวนวินัยอย่างไม่ร้ายแรง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คณะกรรมการสอบสวนเห็นว่าเป็นวินัยไม่ร้ายแร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ภาคทัณฑ์</w:t>
                        </w:r>
                        <w:r>
                          <w:rPr/>
                          <w:t>/</w:t>
                        </w:r>
                        <w:r>
                          <w:rPr/>
                          <w:t>ตัดเงินเดือน</w:t>
                        </w:r>
                        <w:r>
                          <w:rPr/>
                          <w:t>/</w:t>
                        </w:r>
                        <w:r>
                          <w:rPr/>
                          <w:t>ลดขั้นเงินเดือน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>นายกฯเห็นว่าเป็นวินัยไม่ร้ายแรงด้ว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นายกฯสามารถลงโทษวินัยไม่ร้ายแรงได้เลยทุกระดับ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คณะกรรม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รือ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ห็นว่าเป็นวินัยอย่างร้ายแร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ต้องกลับไปตั้งคณะกรรมการสอบสวนวินัยอย่างร้ายแรงใหม่ให้ถูกต้อง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69 </w:t>
                        </w:r>
                        <w:r>
                          <w:rPr/>
                          <w:t>และ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70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</w:t>
                        </w:r>
                        <w:r>
                          <w:rPr/>
                          <w:t>กรณีแต่งตั้งกรรมการสอบสวนวินัยอย่างร้ายแรง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คณะกรรมการสอบสวนเห็นว่าเป็นวินัยไม่ร้ายแร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ภาคทัณฑ์</w:t>
                        </w:r>
                        <w:r>
                          <w:rPr/>
                          <w:t>/</w:t>
                        </w:r>
                        <w:r>
                          <w:rPr/>
                          <w:t>ตัดเงินเดือน</w:t>
                        </w:r>
                        <w:r>
                          <w:rPr/>
                          <w:t>/</w:t>
                        </w:r>
                        <w:r>
                          <w:rPr/>
                          <w:t>ลดขั้นเงินเดือน</w:t>
                        </w:r>
                        <w:r>
                          <w:rPr/>
                          <w:t>)</w:t>
                          <w:br/>
                        </w:r>
                        <w:r>
                          <w:rPr/>
                          <w:t>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ห็นว่าเป็นวินัยไม่ร้ายแรงด้ว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นายกฯสามารถลงโทษวินัยไม่ร้ายแรงได้เลยทุกระดับ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คณะกรรมการสอบสวนหรือ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ห็นว่าเป็นวินัยอย่างร้ายแร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ปลดออก</w:t>
                        </w:r>
                        <w:r>
                          <w:rPr/>
                          <w:t>/</w:t>
                        </w:r>
                        <w:r>
                          <w:rPr/>
                          <w:t>ไล่ออก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>ต้องรายงานไปให้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พิจารณาก่อ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มื่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มีมติเป็นประการใด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ให้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สั่งหรือปฏิบัติให้เป็นไปตามนั้น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</w:t>
                        </w:r>
                        <w:r>
                          <w:rPr/>
                          <w:t>หนังสือสำนักงา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</w:t>
                        </w:r>
                        <w:r>
                          <w:rPr/>
                          <w:t>.,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ท</w:t>
                        </w:r>
                        <w:r>
                          <w:rPr/>
                          <w:t>.</w:t>
                        </w:r>
                        <w:r>
                          <w:rPr/>
                          <w:t>และ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อบต</w:t>
                        </w:r>
                        <w:r>
                          <w:rPr/>
                          <w:t>.</w:t>
                        </w:r>
                        <w:r>
                          <w:rPr/>
                          <w:t>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มท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0809.2/</w:t>
                        </w:r>
                        <w:r>
                          <w:rPr/>
                          <w:t>ว</w:t>
                        </w:r>
                        <w:r>
                          <w:rPr/>
                          <w:t xml:space="preserve">842 </w:t>
                        </w:r>
                        <w:r>
                          <w:rPr/>
                          <w:t>ลงวัน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31 </w:t>
                        </w:r>
                        <w:r>
                          <w:rPr/>
                          <w:t>มีนาคม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2548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4.</w:t>
                        </w:r>
                        <w:r>
                          <w:rPr/>
                          <w:t>การปฏิบัติตามคำสั่งลงโทษ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เมื่อนายกฯออกคำสั่งลงโทษ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ให้ผู้เกี่ยวข้องปฏิบัติตามคำสั่งลงโทษทันที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ไม่ต้องรอการพิจารณารายงานข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</w:t>
                        </w:r>
                        <w:r>
                          <w:rPr/>
                          <w:br/>
                          <w:t>3.</w:t>
                        </w:r>
                        <w:r>
                          <w:rPr/>
                          <w:t>เพราะเป็นคนละขั้นตอนกัน</w:t>
                        </w:r>
                        <w:r>
                          <w:rPr/>
                          <w:br/>
                          <w:t>4.</w:t>
                        </w:r>
                        <w:r>
                          <w:rPr/>
                          <w:t>หากเป็นขั้นตอนการพิจารณารายงานการดำเนินการทางวินัยข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มื่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มีมติเปลี่ยนแปลงเพิ่ม</w:t>
                        </w:r>
                        <w:r>
                          <w:rPr/>
                          <w:t>/</w:t>
                        </w:r>
                        <w:r>
                          <w:rPr/>
                          <w:t>ลดโทษ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ค่อยมาดำเนินการตาม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ท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5-7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69,70,71 </w:t>
                        </w:r>
                        <w:r>
                          <w:rPr/>
                          <w:t>และ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72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5.</w:t>
                        </w:r>
                        <w:r>
                          <w:rPr/>
                          <w:t>การรายงานการดำเนินการทางวินัย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ให้นายกฯรายงานตรงไปยั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เมื่อนายกฯดำเนินการแล้วให้รายงานตรงไปยั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ได้เลย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กรณีอำเภอ</w:t>
                        </w:r>
                        <w:r>
                          <w:rPr/>
                          <w:t>/</w:t>
                        </w:r>
                        <w:r>
                          <w:rPr/>
                          <w:t>จังหวัดชี้มูล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มื่อนายกฯดำเนินการแล้วให้รายงานตรงไปยั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ได้เล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แล้วรายงานผลให้อำเภอหรือจังหวัดทราบด้วย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81</w:t>
                          <w:br/>
                          <w:t>2.</w:t>
                        </w:r>
                        <w:r>
                          <w:rPr/>
                          <w:t>หนังสือสำนักงา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</w:t>
                        </w:r>
                        <w:r>
                          <w:rPr/>
                          <w:t>.,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ท</w:t>
                        </w:r>
                        <w:r>
                          <w:rPr/>
                          <w:t>.</w:t>
                        </w:r>
                        <w:r>
                          <w:rPr/>
                          <w:t>และ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อบต</w:t>
                        </w:r>
                        <w:r>
                          <w:rPr/>
                          <w:t>.</w:t>
                        </w:r>
                        <w:r>
                          <w:rPr/>
                          <w:t>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มท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0809.2/</w:t>
                        </w:r>
                        <w:r>
                          <w:rPr/>
                          <w:t>ว</w:t>
                        </w:r>
                        <w:r>
                          <w:rPr/>
                          <w:t>1703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ลงวัน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30 </w:t>
                        </w:r>
                        <w:r>
                          <w:rPr/>
                          <w:t>ตุลาคม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2546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6.</w:t>
                        </w:r>
                        <w:r>
                          <w:rPr/>
                          <w:t>การพิจารณารายงานการดำเนินการทางวินัย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รับเรื่อง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ส่งอนุวินัย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ทำความเห็น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มีมติเป็นประการใด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ให้นายกฯสั่งปฏิบัติให้เป็นไปตามนั้น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กรณีมีมติเพิ่มโทษ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ให้นายกฯออกคำสั่งเพิ่มโทษ</w:t>
                        </w:r>
                        <w:r>
                          <w:rPr/>
                          <w:br/>
                          <w:t>3.</w:t>
                        </w:r>
                        <w:r>
                          <w:rPr/>
                          <w:t>กรณีมติลดโทษ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ให้นายกฯออกคำสั่งลดโทษ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81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7.</w:t>
                        </w:r>
                        <w:r>
                          <w:rPr/>
                          <w:t>การพิจารณารายงานการดำเนินการ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มื่อมีการยื่นอุทธรณ์คำสั่งลงโทษด้วย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อนุอุทธรณ์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ป็นผู้ทำความเห็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อนุวินัย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ไม่ต้องทำความเห็น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อนุวินัย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ต้องส่งเรื่องการรายงานการดำเนินการทางวินัยให้อนุอุทธรณ์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ท่านั้นเป็นผู้ทำความเห็น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หนังสือสำนักงา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</w:t>
                        </w:r>
                        <w:r>
                          <w:rPr/>
                          <w:t>.,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ท</w:t>
                        </w:r>
                        <w:r>
                          <w:rPr/>
                          <w:t>.</w:t>
                        </w:r>
                        <w:r>
                          <w:rPr/>
                          <w:t>และ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อบต</w:t>
                        </w:r>
                        <w:r>
                          <w:rPr/>
                          <w:t>.</w:t>
                        </w:r>
                        <w:r>
                          <w:rPr/>
                          <w:t>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มท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0313.3/345 </w:t>
                        </w:r>
                        <w:r>
                          <w:rPr/>
                          <w:t>ลงวัน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18 </w:t>
                        </w:r>
                        <w:r>
                          <w:rPr/>
                          <w:t>กันยาย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2545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8.</w:t>
                        </w:r>
                        <w:r>
                          <w:rPr/>
                          <w:t>การรายงานการดำเนินการทางวินัยไปยั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กลาง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รายงานตามแบบ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สป</w:t>
                        </w:r>
                        <w:r>
                          <w:rPr/>
                          <w:t>.1</w:t>
                          <w:br/>
                          <w:t>(</w:t>
                        </w:r>
                        <w:r>
                          <w:rPr/>
                          <w:t>โดยสำนักงา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เพื่อศึกษาวิจัยและแนะนำให้ดำเนินการให้ถูกต้องมีมาตรฐานเดียวกัน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81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.</w:t>
                        </w:r>
                        <w:r>
                          <w:rPr/>
                          <w:t>การเลื่อนขั้นเงินเดือ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รณีมีการรอเลื่อนขั้นเงินเดือนไว้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หากถูกลงโทษหนักกว่าภาคทัณฑ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แต่ไม่ถึงกับปลด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รือออกไล่ออก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ให้งดการเลื่อนขั้นเงินเดือนครั้งหลังสุดที่รอไว้ครั้งก่อนหน้านั้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ลื่อนให้ทุกครั้ง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ให้เลื่อนขั้นเงินเดือนครั้งต่อไปได้ตามปกติ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หนังสือสำนักงา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</w:t>
                        </w:r>
                        <w:r>
                          <w:rPr/>
                          <w:t>.,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ท</w:t>
                        </w:r>
                        <w:r>
                          <w:rPr/>
                          <w:t>.</w:t>
                        </w:r>
                        <w:r>
                          <w:rPr/>
                          <w:t>และ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อบต</w:t>
                        </w:r>
                        <w:r>
                          <w:rPr/>
                          <w:t>.</w:t>
                        </w:r>
                        <w:r>
                          <w:rPr/>
                          <w:t>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มท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0809.6/784 </w:t>
                        </w:r>
                        <w:r>
                          <w:rPr/>
                          <w:t>ลงวัน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28 </w:t>
                        </w:r>
                        <w:r>
                          <w:rPr/>
                          <w:t>กุมภาพันธ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2550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0.</w:t>
                        </w:r>
                        <w:r>
                          <w:rPr/>
                          <w:t>ดุลพินิจในการให้ความเห็น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ย่อมไม่ผูกพันผู้ใช้อำนาจว่า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จะต้องเห็นตาม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ดุลพินิจในการให้ความเห็นแต่ละระดับ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ช่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คณะกรรม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อนุวินัย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อนุอุทธรณ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รื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ย่อมเป็นอิสระต่อกั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ขึ้นอยู่ที่เหตุผลในการใช้ดุลพินิจนั้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แต่ต้องเป็นไปโดยชอบ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ทฤษฎีการใช้ดุลพินิจ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1.</w:t>
                        </w:r>
                        <w:r>
                          <w:rPr/>
                          <w:t>การสอบสวนเพิ่มเติม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สอบสวนเพิ่มเติมในชั้นของนายกฯ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สอบสวนเพิ่มเติมในชั้นข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ให้นายกฯกำหนดประเด็น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ให้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ำหนดประเด็น</w:t>
                        </w:r>
                        <w:r>
                          <w:rPr/>
                          <w:br/>
                          <w:t>3.</w:t>
                        </w:r>
                        <w:r>
                          <w:rPr/>
                          <w:t>กรรมการสอบสวนชุดเดิม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ทำ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ากกรรมการไม่ครบองค์ให้แต่งตั้งเพิ่ม</w:t>
                        </w:r>
                        <w:r>
                          <w:rPr/>
                          <w:br/>
                          <w:t>4.</w:t>
                        </w:r>
                        <w:r>
                          <w:rPr/>
                          <w:t>กรรมการสอบสวนไม่ต้องทำความเห็น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62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และ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81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2.</w:t>
                        </w:r>
                        <w:r>
                          <w:rPr/>
                          <w:t>อำนาจในการออกคำสั่งลงโทษ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เป็นอำนาจของนายกฯ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อาจมอบอำนาจให้ผู้บังคับบัญชาใ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อปท</w:t>
                        </w:r>
                        <w:r>
                          <w:rPr/>
                          <w:t>.</w:t>
                        </w:r>
                        <w:r>
                          <w:rPr/>
                          <w:t>นั้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ได้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งโทษได้เองในระดับภาคทัณฑ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ตัดเงินเดือ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ไม่เกิ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5%</w:t>
                        </w:r>
                        <w:r>
                          <w:rPr/>
                          <w:t>ไม่เกิ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3 </w:t>
                        </w:r>
                        <w:r>
                          <w:rPr/>
                          <w:t>เดือน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>ลดขั้นเงินเดือ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ไม่เกิ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1 </w:t>
                        </w:r>
                        <w:r>
                          <w:rPr/>
                          <w:t>ขั้น</w:t>
                        </w:r>
                        <w:r>
                          <w:rPr/>
                          <w:t>)</w:t>
                          <w:br/>
                          <w:t>2.</w:t>
                        </w:r>
                        <w:r>
                          <w:rPr/>
                          <w:t>อำนาจลงโทษของผู้บังคับบัญชาใ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อปท</w:t>
                        </w:r>
                        <w:r>
                          <w:rPr/>
                          <w:t>.</w:t>
                        </w:r>
                        <w:r>
                          <w:rPr/>
                          <w:t>ให้เป็นไปตามหลักเกณฑ์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ข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และ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ต้องมอบอำนาจด้วย</w:t>
                        </w:r>
                        <w:r>
                          <w:rPr/>
                          <w:br/>
                          <w:t>3.</w:t>
                        </w:r>
                        <w:r>
                          <w:rPr/>
                          <w:t>หากเป็นโทษปลดออก</w:t>
                        </w:r>
                        <w:r>
                          <w:rPr/>
                          <w:t>/</w:t>
                        </w:r>
                        <w:r>
                          <w:rPr/>
                          <w:t>ไล่ออก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ต้องเสน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ให้เห็นชอบก่อ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จึงออกคำสั่งได้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พ</w:t>
                        </w:r>
                        <w:r>
                          <w:rPr/>
                          <w:t>.</w:t>
                        </w:r>
                        <w:r>
                          <w:rPr/>
                          <w:t>ร</w:t>
                        </w:r>
                        <w:r>
                          <w:rPr/>
                          <w:t>.</w:t>
                        </w:r>
                        <w:r>
                          <w:rPr/>
                          <w:t>บ</w:t>
                        </w:r>
                        <w:r>
                          <w:rPr/>
                          <w:t>.</w:t>
                        </w:r>
                        <w:r>
                          <w:rPr/>
                          <w:t>ระเบียบบริหารงานบุคคลส่วนท้องถิ่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พ</w:t>
                        </w:r>
                        <w:r>
                          <w:rPr/>
                          <w:t>.</w:t>
                        </w:r>
                        <w:r>
                          <w:rPr/>
                          <w:t>ศ</w:t>
                        </w:r>
                        <w:r>
                          <w:rPr/>
                          <w:t xml:space="preserve">.2542 </w:t>
                        </w:r>
                        <w:r>
                          <w:rPr/>
                          <w:t>มาตรา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15</w:t>
                          <w:br/>
                          <w:t>2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69</w:t>
                          <w:br/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3.</w:t>
                        </w:r>
                        <w:r>
                          <w:rPr/>
                          <w:t>อำนาจการพิจารณาเพิ่มโทษข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ต้องไม่เกินอำนาจของนายกฯ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เพิ่มโทษตัดเงินเดือนได้ไม่เกิ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5% </w:t>
                        </w:r>
                        <w:r>
                          <w:rPr/>
                          <w:t>ไม่เกิ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3 </w:t>
                        </w:r>
                        <w:r>
                          <w:rPr/>
                          <w:t>เดือน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ลดขั้นเงินเดือนได้ไม่เกิ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1 </w:t>
                        </w:r>
                        <w:r>
                          <w:rPr/>
                          <w:t>ขั้น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69 </w:t>
                        </w:r>
                        <w:r>
                          <w:rPr/>
                          <w:t>และ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7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.</w:t>
                        </w:r>
                        <w:r>
                          <w:rPr/>
                          <w:t>อำนาจในการดำเนินการทางวินัย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เป็นข้าราชการ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</w:t>
                        </w:r>
                        <w:r>
                          <w:rPr/>
                          <w:t>ผู้บังคับบัญชาปัจจุบัน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ผู้ถูกดำเนินการทางวินัยต้องมีสถานภาพเป็นข้า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ยกเว้น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24 </w:t>
                        </w:r>
                        <w:r>
                          <w:rPr/>
                          <w:t>ของ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ซึ่งออกจากราชการไปแล้ว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แต่ยังถูกดำเนินการทางวินัยได้</w:t>
                        </w:r>
                        <w:r>
                          <w:rPr/>
                          <w:t>)</w:t>
                          <w:br/>
                          <w:t>2.</w:t>
                        </w:r>
                        <w:r>
                          <w:rPr/>
                          <w:t>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สังกัดปัจจุบันเท่านั้นที่มีอำนาจดำเนินการ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พ</w:t>
                        </w:r>
                        <w:r>
                          <w:rPr/>
                          <w:t>.</w:t>
                        </w:r>
                        <w:r>
                          <w:rPr/>
                          <w:t>ร</w:t>
                        </w:r>
                        <w:r>
                          <w:rPr/>
                          <w:t>.</w:t>
                        </w:r>
                        <w:r>
                          <w:rPr/>
                          <w:t>บ</w:t>
                        </w:r>
                        <w:r>
                          <w:rPr/>
                          <w:t>.</w:t>
                        </w:r>
                        <w:r>
                          <w:rPr/>
                          <w:t>ระเบียบบริหารงานบุคคลส่วนท้องถิ่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พ</w:t>
                        </w:r>
                        <w:r>
                          <w:rPr/>
                          <w:t>.</w:t>
                        </w:r>
                        <w:r>
                          <w:rPr/>
                          <w:t>ศ</w:t>
                        </w:r>
                        <w:r>
                          <w:rPr/>
                          <w:t xml:space="preserve">.2542 </w:t>
                        </w:r>
                        <w:r>
                          <w:rPr/>
                          <w:t>มาตรา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15</w:t>
                          <w:br/>
                          <w:t>2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27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5.</w:t>
                        </w:r>
                        <w:r>
                          <w:rPr/>
                          <w:t>การสั่งพักราชการ</w:t>
                        </w:r>
                        <w:r>
                          <w:rPr/>
                          <w:t>/</w:t>
                        </w:r>
                        <w:r>
                          <w:rPr/>
                          <w:t>การสั่งให้ออกจากราชการไว้ก่อน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สั่งพักราชการหรือสั่งให้ออกจากราชการได้เมื่อมีเหตุ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สั่งพัก</w:t>
                        </w:r>
                        <w:r>
                          <w:rPr/>
                          <w:t>/</w:t>
                        </w:r>
                        <w:r>
                          <w:rPr/>
                          <w:t>สั่งให้ออกตลอดเวลาที่ทำการสอบสวนพิจารณา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เว้นแต่มีข้อยกเว้น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ถูกแต่งตั้งกรรม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เฉพาะวินัยอย่างร้ายแรง</w:t>
                        </w:r>
                        <w:r>
                          <w:rPr/>
                          <w:t>)</w:t>
                          <w:br/>
                          <w:t>2.</w:t>
                        </w:r>
                        <w:r>
                          <w:rPr/>
                          <w:t>ถูกฟ้องคดีอาญา</w:t>
                        </w:r>
                        <w:r>
                          <w:rPr/>
                          <w:br/>
                          <w:t>3.</w:t>
                        </w:r>
                        <w:r>
                          <w:rPr/>
                          <w:t>ต้องหาว่ากระทำความผิดอาญา</w:t>
                        </w:r>
                        <w:r>
                          <w:rPr/>
                          <w:br/>
                          <w:t xml:space="preserve">(2. </w:t>
                        </w:r>
                        <w:r>
                          <w:rPr/>
                          <w:t>และ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3. </w:t>
                        </w:r>
                        <w:r>
                          <w:rPr/>
                          <w:t>ในเรื่องเกี่ยวกับการทุจริตต่อหน้าที่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รือเกี่ยวกับความประพฤติหรือพฤติการณ์อันไม่น่าไว้วางใ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ซึ่งอัยการมิได้รับเป็นทนายแก้ต่างให้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และ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ห็นว่าหากคงอยู่ในหน้าที่อาจเกิดความเสี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ฯลฯ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13 </w:t>
                        </w:r>
                        <w:r>
                          <w:rPr/>
                          <w:t>และ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19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6.</w:t>
                        </w:r>
                        <w:r>
                          <w:rPr/>
                          <w:t>การอุทธรณ์โทษทางวินัย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ผู้ถูก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ภาคทัณฑ์</w:t>
                        </w:r>
                        <w:r>
                          <w:rPr/>
                          <w:t>/</w:t>
                        </w:r>
                        <w:r>
                          <w:rPr/>
                          <w:t>ตัดเงินเดือน</w:t>
                        </w:r>
                        <w:r>
                          <w:rPr/>
                          <w:t>/</w:t>
                        </w:r>
                        <w:r>
                          <w:rPr/>
                          <w:t>ลดขั้นเงินเดือน</w:t>
                        </w:r>
                        <w:r>
                          <w:rPr/>
                          <w:t>/</w:t>
                        </w:r>
                        <w:r>
                          <w:rPr/>
                          <w:t>ปลดออก</w:t>
                        </w:r>
                        <w:r>
                          <w:rPr/>
                          <w:t>/</w:t>
                        </w:r>
                        <w:r>
                          <w:rPr/>
                          <w:t>ไล่ออก</w:t>
                        </w:r>
                        <w:r>
                          <w:rPr/>
                          <w:t>)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ยื่นอุทธรณ์ต่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ภายใ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30 </w:t>
                        </w:r>
                        <w:r>
                          <w:rPr/>
                          <w:t>วันนับแต่วันรับทราบคำสั่ง</w:t>
                        </w:r>
                        <w:r>
                          <w:rPr/>
                          <w:br/>
                          <w:t>3.</w:t>
                        </w:r>
                        <w:r>
                          <w:rPr/>
                          <w:t>โดยทำเป็นหนังสือ</w:t>
                        </w:r>
                        <w:r>
                          <w:rPr/>
                          <w:br/>
                          <w:t>4.</w:t>
                        </w:r>
                        <w:r>
                          <w:rPr/>
                          <w:t>จะอุทธรณ์แทนผู้อื่นหรือมอบให้ผู้อื่นอุทธรณ์แทนมิได้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113 </w:t>
                        </w:r>
                        <w:r>
                          <w:rPr/>
                          <w:t>และ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118</w:t>
                        </w:r>
                      </w:p>
                    </w:tc>
                  </w:tr>
                  <w:tr>
                    <w:trPr>
                      <w:trHeight w:val="151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.</w:t>
                        </w:r>
                        <w:r>
                          <w:rPr/>
                          <w:t>การร้องทุกข์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มิได้ถูกลงโทษทางวินัย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ถูกให้ออกจากราชการ</w:t>
                        </w:r>
                        <w:r>
                          <w:rPr/>
                          <w:br/>
                          <w:t>3.</w:t>
                        </w:r>
                        <w:r>
                          <w:rPr/>
                          <w:t>เห็นว่าผู้บังคับบัญชา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</w:t>
                        </w:r>
                        <w:r>
                          <w:rPr/>
                          <w:t>(1)</w:t>
                        </w:r>
                        <w:r>
                          <w:rPr/>
                          <w:t>ปฏิบัติต่อตนไม่ถูกต้อง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</w:t>
                        </w:r>
                        <w:r>
                          <w:rPr/>
                          <w:t>(2)</w:t>
                        </w:r>
                        <w:r>
                          <w:rPr/>
                          <w:t>ไม่ปฏิบัติต่อตนให้ถูกต้อง</w:t>
                        </w:r>
                        <w:r>
                          <w:rPr/>
                          <w:br/>
                        </w:r>
                        <w:r>
                          <w:rPr/>
                          <w:t xml:space="preserve">  </w:t>
                        </w:r>
                        <w:r>
                          <w:rPr/>
                          <w:t>(3)</w:t>
                        </w:r>
                        <w:r>
                          <w:rPr/>
                          <w:t>ปฏิบัติให้เกิดความคับข้องใ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 </w:t>
                        </w:r>
                        <w:r>
                          <w:rPr/>
                          <w:t>ต่อตน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ยื่นเรื่องร้องทุกข์ต่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ภายใ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30 </w:t>
                        </w:r>
                        <w:r>
                          <w:rPr/>
                          <w:t>วั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นับแต่วันรับทราบเหตุ</w:t>
                        </w:r>
                        <w:r>
                          <w:rPr/>
                          <w:br/>
                          <w:t>3.</w:t>
                        </w:r>
                        <w:r>
                          <w:rPr/>
                          <w:t>โดยทำเป็นหนังสือ</w:t>
                        </w:r>
                        <w:r>
                          <w:rPr/>
                          <w:br/>
                          <w:t>4.</w:t>
                        </w:r>
                        <w:r>
                          <w:rPr/>
                          <w:t>จะร้องทุกข์แทนผู้อื่นหรือมอบให้ผู้อื่นร้องทุกข์แทนมิได้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136,138 </w:t>
                        </w:r>
                        <w:r>
                          <w:rPr/>
                          <w:t>และ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141</w:t>
                        </w:r>
                      </w:p>
                    </w:tc>
                  </w:tr>
                  <w:tr>
                    <w:trPr>
                      <w:trHeight w:val="1965" w:hRule="atLeast"/>
                    </w:trPr>
                    <w:tc>
                      <w:tcPr>
                        <w:tcW w:w="24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.</w:t>
                        </w:r>
                        <w:r>
                          <w:rPr/>
                          <w:t>การร้องต่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กลาง</w:t>
                        </w:r>
                      </w:p>
                    </w:tc>
                    <w:tc>
                      <w:tcPr>
                        <w:tcW w:w="29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ผู้อุทธรณ์</w:t>
                        </w:r>
                        <w:r>
                          <w:rPr/>
                          <w:t>/</w:t>
                        </w:r>
                        <w:r>
                          <w:rPr/>
                          <w:t>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ห็นว่ามติข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ขัดแย้งกับมาตรฐานทั่วไป</w:t>
                        </w:r>
                      </w:p>
                    </w:tc>
                    <w:tc>
                      <w:tcPr>
                        <w:tcW w:w="59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มีสิทธิร้องต่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กลาง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ให้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กลางพิจารณาดำเนินการตาม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พ</w:t>
                        </w:r>
                        <w:r>
                          <w:rPr/>
                          <w:t>.</w:t>
                        </w:r>
                        <w:r>
                          <w:rPr/>
                          <w:t>ร</w:t>
                        </w:r>
                        <w:r>
                          <w:rPr/>
                          <w:t>.</w:t>
                        </w:r>
                        <w:r>
                          <w:rPr/>
                          <w:t>บ</w:t>
                        </w:r>
                        <w:r>
                          <w:rPr/>
                          <w:t>.</w:t>
                        </w:r>
                        <w:r>
                          <w:rPr/>
                          <w:t>ระเบียบบริหารงานบุคคล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พ</w:t>
                        </w:r>
                        <w:r>
                          <w:rPr/>
                          <w:t>.</w:t>
                        </w:r>
                        <w:r>
                          <w:rPr/>
                          <w:t>ศ</w:t>
                        </w:r>
                        <w:r>
                          <w:rPr/>
                          <w:t xml:space="preserve">.2542 </w:t>
                        </w:r>
                        <w:r>
                          <w:rPr/>
                          <w:t>มาตรา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19 </w:t>
                        </w:r>
                        <w:r>
                          <w:rPr/>
                          <w:t>วรรคสอง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1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69"/>
                    <w:gridCol w:w="2859"/>
                    <w:gridCol w:w="5925"/>
                    <w:gridCol w:w="3934"/>
                  </w:tblGrid>
                  <w:tr>
                    <w:trPr/>
                    <w:tc>
                      <w:tcPr>
                        <w:tcW w:w="2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.</w:t>
                        </w:r>
                        <w:r>
                          <w:rPr/>
                          <w:t>การยื่นคำฟ้องต่อศาลปกครอง</w:t>
                        </w:r>
                      </w:p>
                    </w:tc>
                    <w:tc>
                      <w:tcPr>
                        <w:tcW w:w="2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สามารถกระทำได้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ถ้าเห็นว่าเป็นคำสั่งทางปกครองที่มิชอบ</w:t>
                        </w:r>
                      </w:p>
                    </w:tc>
                    <w:tc>
                      <w:tcPr>
                        <w:tcW w:w="59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ต้องให้กระบวนการทางการบริหารเสร็จสิ้นในระดับ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แล้ว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โดยไม่อาจอุทธรณ์</w:t>
                        </w:r>
                        <w:r>
                          <w:rPr/>
                          <w:t>/</w:t>
                        </w:r>
                        <w:r>
                          <w:rPr/>
                          <w:t>ร้องทุกข์ต่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ได้อีก</w:t>
                        </w:r>
                      </w:p>
                    </w:tc>
                    <w:tc>
                      <w:tcPr>
                        <w:tcW w:w="3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พ</w:t>
                        </w:r>
                        <w:r>
                          <w:rPr/>
                          <w:t>.</w:t>
                        </w:r>
                        <w:r>
                          <w:rPr/>
                          <w:t>ร</w:t>
                        </w:r>
                        <w:r>
                          <w:rPr/>
                          <w:t>.</w:t>
                        </w:r>
                        <w:r>
                          <w:rPr/>
                          <w:t>บ</w:t>
                        </w:r>
                        <w:r>
                          <w:rPr/>
                          <w:t>.</w:t>
                        </w:r>
                        <w:r>
                          <w:rPr/>
                          <w:t>จัดตั้งศาลปกครองและวิธีพิจารณาคดีปกคร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พ</w:t>
                        </w:r>
                        <w:r>
                          <w:rPr/>
                          <w:t>.</w:t>
                        </w:r>
                        <w:r>
                          <w:rPr/>
                          <w:t>ศ</w:t>
                        </w:r>
                        <w:r>
                          <w:rPr/>
                          <w:t xml:space="preserve">.2542 </w:t>
                        </w:r>
                        <w:r>
                          <w:rPr/>
                          <w:t>มาตรา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43</w:t>
                        </w:r>
                        <w:r>
                          <w:rPr>
                            <w:rFonts w:cs="Tahoma" w:ascii="Tahoma" w:hAnsi="Tahoma"/>
                          </w:rPr>
                          <w:t> 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.</w:t>
                        </w:r>
                        <w:r>
                          <w:rPr/>
                          <w:t>การรายงา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กลา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ตามแบบ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สป</w:t>
                        </w:r>
                        <w:r>
                          <w:rPr/>
                          <w:t>.1</w:t>
                        </w:r>
                      </w:p>
                    </w:tc>
                    <w:tc>
                      <w:tcPr>
                        <w:tcW w:w="2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เมื่อกระบวนการทางวินัยเสร็จเรียบร้อย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เมื่อการพิจารณาอุทธรณ์แล้วเสร็จ</w:t>
                        </w:r>
                      </w:p>
                    </w:tc>
                    <w:tc>
                      <w:tcPr>
                        <w:tcW w:w="59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สำนักงา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รายงานไปยั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กลา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ตามแบบบันทึกสรุปประวัติและข้อเท็จจริ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(</w:t>
                        </w:r>
                        <w:r>
                          <w:rPr/>
                          <w:t>สป</w:t>
                        </w:r>
                        <w:r>
                          <w:rPr/>
                          <w:t>.1)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และ</w:t>
                        </w:r>
                        <w:r>
                          <w:rPr/>
                          <w:t>ให้ท้องถิ่นจังหวัดลงนามใ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แบบ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สป</w:t>
                        </w:r>
                        <w:r>
                          <w:rPr/>
                          <w:t>.1</w:t>
                        </w:r>
                      </w:p>
                    </w:tc>
                    <w:tc>
                      <w:tcPr>
                        <w:tcW w:w="3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81 </w:t>
                        </w:r>
                        <w:r>
                          <w:rPr/>
                          <w:t>และ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82</w:t>
                          <w:br/>
                          <w:t>2.</w:t>
                        </w:r>
                        <w:r>
                          <w:rPr/>
                          <w:t>ประกาศ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ังหวัดนครสวรรค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เรื่อง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หลักเกณฑ์และเงื่อนไขในการสอบสว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ลงโทษทางวินัย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ให้ออกจากราชการ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ารอุทธรณ์และการร้องทุกข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ลว</w:t>
                        </w:r>
                        <w:r>
                          <w:rPr/>
                          <w:t xml:space="preserve">.25 </w:t>
                        </w:r>
                        <w:r>
                          <w:rPr/>
                          <w:t>ธ</w:t>
                        </w:r>
                        <w:r>
                          <w:rPr/>
                          <w:t>.</w:t>
                        </w:r>
                        <w:r>
                          <w:rPr/>
                          <w:t>ค</w:t>
                        </w:r>
                        <w:r>
                          <w:rPr/>
                          <w:t xml:space="preserve">.44 </w:t>
                        </w:r>
                        <w:r>
                          <w:rPr/>
                          <w:t>ข้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115</w:t>
                        </w:r>
                      </w:p>
                    </w:tc>
                  </w:tr>
                  <w:tr>
                    <w:trPr/>
                    <w:tc>
                      <w:tcPr>
                        <w:tcW w:w="2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.</w:t>
                        </w:r>
                        <w:r>
                          <w:rPr/>
                          <w:t>การเลื่อนขั้นเงินเดือนที่รอไว้</w:t>
                        </w:r>
                      </w:p>
                    </w:tc>
                    <w:tc>
                      <w:tcPr>
                        <w:tcW w:w="2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ถูกลงโทษภาคทัณฑ์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ถูกลงโทษตัดเงินเดือน</w:t>
                        </w:r>
                        <w:r>
                          <w:rPr/>
                          <w:t>/</w:t>
                        </w:r>
                        <w:r>
                          <w:rPr/>
                          <w:t>ลดขั้นเงินเดือน</w:t>
                        </w:r>
                      </w:p>
                    </w:tc>
                    <w:tc>
                      <w:tcPr>
                        <w:tcW w:w="59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เลื่อนขั้นเงินเดือนทุกครั้งที่รอ</w:t>
                        </w:r>
                        <w:r>
                          <w:rPr/>
                          <w:br/>
                          <w:t>2.</w:t>
                        </w:r>
                        <w:r>
                          <w:rPr/>
                          <w:t>เงินเดือนครั้งสุดท้ายที่รอ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ให้งดเลื่อน</w:t>
                        </w:r>
                        <w:r>
                          <w:rPr/>
                          <w:br/>
                          <w:t>3.</w:t>
                        </w:r>
                        <w:r>
                          <w:rPr/>
                          <w:t>เมื่องดเลื่อนตาม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2.</w:t>
                        </w:r>
                        <w:r>
                          <w:rPr/>
                          <w:t>แล้ว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ให้เลื่อนเงินเดือนครั้งต่อไปตามปกติ</w:t>
                        </w:r>
                      </w:p>
                    </w:tc>
                    <w:tc>
                      <w:tcPr>
                        <w:tcW w:w="3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หนังสือสำนักงาน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จ</w:t>
                        </w:r>
                        <w:r>
                          <w:rPr/>
                          <w:t>.,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ท</w:t>
                        </w:r>
                        <w:r>
                          <w:rPr/>
                          <w:t>.</w:t>
                        </w:r>
                        <w:r>
                          <w:rPr/>
                          <w:t>และ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</w:t>
                        </w:r>
                        <w:r>
                          <w:rPr/>
                          <w:t>.</w:t>
                        </w:r>
                        <w:r>
                          <w:rPr/>
                          <w:t>อบต</w:t>
                        </w:r>
                        <w:r>
                          <w:rPr/>
                          <w:t>.</w:t>
                        </w:r>
                        <w:r>
                          <w:rPr/>
                          <w:t>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มท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0809.6/784 </w:t>
                        </w:r>
                        <w:r>
                          <w:rPr/>
                          <w:t>ลงวัน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28 </w:t>
                        </w:r>
                        <w:r>
                          <w:rPr/>
                          <w:t>กุมภาพันธ์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2550</w:t>
                        </w:r>
                      </w:p>
                    </w:tc>
                  </w:tr>
                  <w:tr>
                    <w:trPr/>
                    <w:tc>
                      <w:tcPr>
                        <w:tcW w:w="24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2.</w:t>
                        </w:r>
                        <w:r>
                          <w:rPr/>
                          <w:t>พ</w:t>
                        </w:r>
                        <w:r>
                          <w:rPr/>
                          <w:t>.</w:t>
                        </w:r>
                        <w:r>
                          <w:rPr/>
                          <w:t>ร</w:t>
                        </w:r>
                        <w:r>
                          <w:rPr/>
                          <w:t>.</w:t>
                        </w:r>
                        <w:r>
                          <w:rPr/>
                          <w:t>บ</w:t>
                        </w:r>
                        <w:r>
                          <w:rPr/>
                          <w:t>.</w:t>
                        </w:r>
                        <w:r>
                          <w:rPr/>
                          <w:t>ล้างมลทินฯ</w:t>
                        </w:r>
                      </w:p>
                    </w:tc>
                    <w:tc>
                      <w:tcPr>
                        <w:tcW w:w="28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ให้ล้างมลทินบรรดาผู้ต้องโทษทางวินัย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</w:t>
                        </w:r>
                        <w:r>
                          <w:rPr/>
                          <w:t>ให้ระงับการพิจารณา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กรณีถูกดำเนินการทางวินัย</w:t>
                        </w:r>
                      </w:p>
                    </w:tc>
                    <w:tc>
                      <w:tcPr>
                        <w:tcW w:w="59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มีคำสั่งลงโทษก่อนหรือในวัน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5 </w:t>
                        </w:r>
                        <w:r>
                          <w:rPr/>
                          <w:t>ธันวาคม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2550 </w:t>
                        </w:r>
                        <w:r>
                          <w:rPr/>
                          <w:t>และได้รับโทษไปทั้งหมดหรือบางส่วนแล้ว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.</w:t>
                        </w:r>
                        <w:r>
                          <w:rPr/>
                          <w:t>นายกฯ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สั่งยุติเรื่องหรืองดโทษก่อนหรือในวันที่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5 </w:t>
                        </w:r>
                        <w:r>
                          <w:rPr/>
                          <w:t>ธันวาคม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2551</w:t>
                        </w:r>
                      </w:p>
                    </w:tc>
                    <w:tc>
                      <w:tcPr>
                        <w:tcW w:w="39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พ</w:t>
                        </w:r>
                        <w:r>
                          <w:rPr/>
                          <w:t>.</w:t>
                        </w:r>
                        <w:r>
                          <w:rPr/>
                          <w:t>ร</w:t>
                        </w:r>
                        <w:r>
                          <w:rPr/>
                          <w:t>.</w:t>
                        </w:r>
                        <w:r>
                          <w:rPr/>
                          <w:t>บ</w:t>
                        </w:r>
                        <w:r>
                          <w:rPr/>
                          <w:t>.</w:t>
                        </w:r>
                        <w:r>
                          <w:rPr/>
                          <w:t>ล้างมลทินในวโรกาสที่พระบาทสมเด็จพระปรมินทรมหาภูมิพลอดุลยเดช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มีพระชนมายุ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 xml:space="preserve">80 </w:t>
                        </w:r>
                        <w:r>
                          <w:rPr/>
                          <w:t>พรรษา</w:t>
                        </w:r>
                        <w:r>
                          <w:rPr>
                            <w:rFonts w:eastAsia="Dillenia News;Angsana New" w:cs="Dillenia News;Angsana New"/>
                          </w:rPr>
                          <w:t xml:space="preserve"> </w:t>
                        </w:r>
                        <w:r>
                          <w:rPr/>
                          <w:t>พ</w:t>
                        </w:r>
                        <w:r>
                          <w:rPr/>
                          <w:t>.</w:t>
                        </w:r>
                        <w:r>
                          <w:rPr/>
                          <w:t>ศ</w:t>
                        </w:r>
                        <w:r>
                          <w:rPr/>
                          <w:t>.255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41" w:type="dxa"/>
            <w:tcBorders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440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 News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 News;Angsana New" w:hAnsi="Dillenia News;Angsana New" w:eastAsia="Times New Roman" w:cs="Dillen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6:00Z</dcterms:created>
  <dc:creator>DUDE_v.ORI</dc:creator>
  <dc:description/>
  <dc:language>en-US</dc:language>
  <cp:lastModifiedBy>User</cp:lastModifiedBy>
  <cp:lastPrinted>2010-03-24T15:59:00Z</cp:lastPrinted>
  <dcterms:modified xsi:type="dcterms:W3CDTF">2013-01-29T06:26:00Z</dcterms:modified>
  <cp:revision>2</cp:revision>
  <dc:subject/>
  <dc:title>การดำเนินการทางวินัยพนักงานส่วนท้องถิ่น</dc:title>
</cp:coreProperties>
</file>