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การการให้บริ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ชาชน 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โคราช  อำเภอสูงเนิน  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173"/>
        <w:gridCol w:w="3060"/>
        <w:gridCol w:w="33"/>
        <w:gridCol w:w="2307"/>
        <w:gridCol w:w="275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บำรุ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เป็นเจ้าของที่ดินยื่นแบ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ที่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รายการ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5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ลดจากเดิม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บำรุ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บำรุ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ที่ปีที่ผ่าน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ที่ชำระเงิน และรับใ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รับเงินค่าภาษีบำรุงท้องที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1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โรงเร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ือนและที่ดิน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ดินยื่นแบบแสดงรายก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ภาษีโรงเรือนและที่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)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โรงเรือ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ดินปีที่ผ่านมา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โรงเรื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ี่ดินชำระเงิน และรับใ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็จรับเงินค่าภาษีโรงเรือ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2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ยื่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แสดงรายการภาษีป้าย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ประกอ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ค่าภาษีป้า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ที่ผ่านม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ชำร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เงิน และรับใบเสร็จรั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ค่า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ยื่นคำข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ตรประจำตัวประชาช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ก่อสร้างอาคารตาม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อนุญาต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คำขออนุญาตก่อสร้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ขออนุญาต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บบก่อสร้างอาค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รื้อถอน ดัดแปล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ขนาดเท่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โยธาธิ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ฉบับทุกหน้า พร้อ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ังเมืองหรือแบบ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ของที่ดินลงนาม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รปกครอง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ผังเมือ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รองสำเนาทุกหน้า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ท้องถิ่น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ตรวจสอบสภาพสาธารณะ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ผู้ขอไม่ใช่เจ้าของต้องมีหนังสื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ศวกรตรว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ยินยอมของเจ้าของที่ดินให้ก่อสร้า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บ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อาคารในที่ดินหรือสำเนาสัญญา</w:t>
            </w:r>
            <w:r>
              <w:rPr>
                <w:rFonts w:cs="TH SarabunIT๙" w:ascii="TH SarabunIT๙" w:hAnsi="TH SarabunIT๙"/>
              </w:rPr>
              <w:br/>
              <w:t xml:space="preserve">    </w:t>
            </w:r>
            <w:r>
              <w:rPr>
                <w:rFonts w:ascii="TH SarabunIT๙" w:hAnsi="TH SarabunIT๙" w:cs="TH SarabunIT๙"/>
              </w:rPr>
              <w:t>เช่าที่ด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พิจารณ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ยินยอมชิดเขตที่ดิ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ขออนุญาตก่อสร้า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างเจ้าขอ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ประกอ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ชาชีพวิศวกรรมควบคุ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ออกแบบและคำนวณ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อาค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894" w:type="dxa"/>
            <w:gridSpan w:val="5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ปัญหาความเดือ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อนุเคราะห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นยื่นคำร้อ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น้ำอุปโภค บริโภค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ลงรั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ผู้บังคับบัญช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ห็นชอบให้ความ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ปัญหาควา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ขอความช่วยเหลื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ทันท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ดร้อนยื่นคำร้อ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แล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ลงรั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ต่อผู้บังคับบัญช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ที่แสดงความเสียหาย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ห็นชอบให้ความ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ตรว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ข้อเท็จจริงเพื่อประมาณ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ผู้ประสบภัยให้มารับเงิ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เทาความเดือดร้อน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ร้องทุกข์ยื่นหนังสือถึ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้องทุกข์ขอควา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ตอบรับการ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ทุกข์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าช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ให้ผู้ร้องเรียน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ลงรั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และ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าบ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ังคับบัญชาเพื่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ให้ความช่วยเหลือ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คณะกรรมก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วจสอบข้อเท็จจริง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าช แจ้งผลการสอ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เท็จจริงให้ผู้ร้องทุกข์ทราบ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ยื่นคำข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แล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กิจการที่เป็น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ประกอบกิจการที่เป็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ของผู้ข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ต่อสุขภาพ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ต่อสุขภาพ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ขนาดเท่าต้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ทุกหน้า พร้อมเจ้าของที่ดิ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สำเนาทุกหน้า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 และสถานที่ตั้งประกอบ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ไม่ใช่เจ้าของที่ดินหรื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าร แล้วพิจารณา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สัญญาเช่าที่เด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อนุญาตฯ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นังสือรับรองการจด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นิติบุคคลพร้อมแสด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ของ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แทน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ผู้ขอเป็น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894" w:type="dxa"/>
            <w:gridSpan w:val="5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3 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ตลาด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 ยื่นคำขอ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ัดตั้งตลาด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ขอรับ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ใบอนุญาต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แสดงที่ตั้ง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พิจารณา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ใบอนุญาตฯ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ัดตั้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 ยื่นคำขอ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จำหน่าย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ัดตั้งสถานที่จำหน่าย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หรือสถานที่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หรือสถานที่สะสมอาห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ขอรับใบอนุญาต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ะสมอาหาร 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แสดงที่ตั้ง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สินค้า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สถานที่จำหน่าย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หรือทางสาธารณะ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ิจารณาออกใบอนุญาตฯ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จำหน่าย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อนุญาต ยื่นคำขอ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หรือ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จำหน่ายสินค้าในที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ำเนาทะเบียนบ้าน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สาธารณะ</w:t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างสาธารณะ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ผู้ขอรับใบอนุญาต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สังเขปแสดงที่ตั้ง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หน่ายสินค้า 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ตรวจ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เร่ขายไม่ต้องมีแผ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และสถานที่จำหน่าย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หรือทางสาธารณะ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พิจารณาออกใบอนุญาตฯ</w:t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23:12:00Z</dcterms:created>
  <dc:creator>CasperX</dc:creator>
  <dc:description/>
  <cp:keywords/>
  <dc:language>en-US</dc:language>
  <cp:lastModifiedBy>User</cp:lastModifiedBy>
  <cp:lastPrinted>2014-10-28T15:21:00Z</cp:lastPrinted>
  <dcterms:modified xsi:type="dcterms:W3CDTF">2019-06-27T09:01:00Z</dcterms:modified>
  <cp:revision>39</cp:revision>
  <dc:subject/>
  <dc:title/>
</cp:coreProperties>
</file>