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โคราช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บลโคราชจึงได้จัดทำประมวลจริยธรรมของข้าราชการ องค์การบริหารส่วนตำบลโคราช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  ยาวิศิษฏ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  ยาวิศิษฏ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ราช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โค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ูงเนิ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โค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ูงเนิ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นครราชสีม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ประมวลจริยธรรมขององค์การบริหารส่วนตำบลโคราชขึ้นและหวังว่าข้าราชการ พนักงาน และลูกจ้างขององค์การบริหารส่วนตำบลโคราช ทุกคนจะได้ใช้ประโยชน์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ครา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ค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โคราช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โค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โค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โคราช รักษาการตามประมวลจริยธรร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โค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 ต้องปฏิบัติหน้าที่อย่างเต็มกำลังความสามารถ  ด้วยความเสียสละ  ทุ่มเทสติปัญ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โคราช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โคราช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โคราช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ลโคราช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โคราช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โคราช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โคราช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โคราช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โคราช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โคราชที่ได้รับเลือกตั้งจากข้าราชการพนักงานจ้างและลูกจ้างขององค์การบริหารส่วนตำบลแหลม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โคราช เป็นเลขานุการ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โคราช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โคราช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โคราช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สูงเน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924"/>
      </w:tblGrid>
      <w:tr>
        <w:trPr>
          <w:trHeight w:val="3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78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ระบอบประชาธิปไตยอันมีพระมหากษัตริย์เป็นประมุข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า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 </w:t>
            </w:r>
          </w:p>
        </w:tc>
      </w:tr>
      <w:tr>
        <w:trPr>
          <w:trHeight w:val="173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ุณธรรมและจริยธรรม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่ยงประมวลจริยธรรมนี้ในกรณีที่มีข้อสงสัยหรือมีผู้ทักท้วงว่าการกระทาดังกล่าวของ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อาจขัดประมวลจริยธรรม 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ต้องหยุ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างศีลธรรม ศาสนา และประเพณีในกรณีที่มีข้อขัดแย้งระหว่างประมวลจริยธรรมนี้กับ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ทางศีลธรรม ศาสนาหรือประเพ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ดอันอา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>
          <w:trHeight w:val="34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จิตสานึกที่ดี ซื่อสัตย์และรับผิดชอบ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ฏิบัติ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ในการตัดสินใจด้วยความยุติธรรม ตรงตามเจตนารมณ์ของ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 มีพฤติกรรมในทาง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ของผู้อื่นมาเป็นของ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วามสามารถที่มีอยู่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2-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ประโยชน์ของประเทศชาติเหนือกว่าผลประโยชน์ส่วนตนและไม่มีผลประโยชน์ทับซ้อน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เวลาราชการ เงิน ทรัพย์สิน บุคลากร บริการ หรือสิ่งอา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ดารงตำแหน่งหรือปฏิบัติการใดในฐานะส่วนตัวซึ่งก่อให้เกิดความเคลือบแคลงหรือสงสัยว่าจะขัดประโยชน์ส่วนรวมที่อยู่ในความรับผิดชอบขอ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ก รับ หรือยอมให้ผู้อื่นเรียกด้วย รับ หรือยอมรับซึ่งของตอบแทนของตนหรือของญาติของตนไม่ว่าก่อนหรือหลังดารงตำแหน่งหรือไม่เกี่ยวข้องกับการปฏิบัติหน้าที่แล้วก็ตา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สัญญาด้วยตนเองหรือบุคคลอื่นได้ประโยชน์อันมิควรได้โดยชอบด้วยกฎหมาย 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ิ่งที่ถูกต้องเป็นธรรมและถูกกฎหมาย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่ยงประมวลจริยธรรม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รู้หรือพบเห็นการฝ่าฝืนประมวลจริยธรรมนี้ พนักงานส่วนตำบลต้องมีหน้าที่รายงานการฝ่าฝืนดังกล่าวพร้อมหลักฐานพยานต่อหัวหน้าส่วน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พนักงานส่วนตำบลเข้าร่วมประชุมและพบว่ามี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ปฏิบัติหน้าที่โดยยึดมั่นในความถูกต้องเที่ยงธรรมถูกต้องตามหลักกฎหมายระเบียบ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ดๆโดยยึดประโยชน์ส่วนรวมของประเทศชาติ ประชาชนมากกว่าประโยชน์ส่วนต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3-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4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ห้บริการแก่ประชาชนด้วยความรวดเร็ว มีอัธยาศัย และไม่เลือกปฏิบัติ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เกินกว่าที่มีอยู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หรือดาเนินการอื่น โด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ึงศักดิ์ศรีความเป็นมนุษย์ และสิทธิเสรีภาพของบุคคล ไม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กระทบสิทธิเสรีภาพของบุคคลอื่นก่อภาระหรือหน้าที่ให้บุคคลโดยไม่มี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รัฐธรรมนูญ เว้นแต่การดาเนินการตามมาตราที่รัฐ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เพื่อขจัดอุปสรรค หรือส่งเสริมให้บุคคลสามารถใช้สิทธิและเสรีภาพได้ เช่นเดียวกับบุคคลอื่นหรือเป็นการเลือกปฏิบัติที่มีเหตุผล เป็นธรรม และเป็นที่ยอมรับกันทั่ว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กลางทางการเมือง เว้นแต่เป็นการแสดงความคิดเห็นทางวิชาการตามหลักวิช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ใช้เป็นของตนเองโดยมิได้ระบุแหล่งที่ม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ด้วยความกระตือรือร้น เอาใจใส่และให้เกียรติผู้รับบริ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ภาพ ชัดเจน เข้าใจง่าย หลีกเลี่ยงการใช้โทรศัพท์เทคนิคหรือ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ากฎหมายที่ผู้รับบริการไม่เข้าใ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ด้วยความถูกต้อง รอบคอบ รวดเร็ว ระมัดระวังไม่ให้เสื่อมเสียหรือกระทบสิทธิของ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ส่วนเสียในสถาน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ดังกล่าวมาใช้ในการแก้ไขปัญหา ปรับปรุงพัฒนาหน่วยงานและการให้บริการประชาชน </w:t>
            </w:r>
          </w:p>
        </w:tc>
      </w:tr>
      <w:tr>
        <w:trPr>
          <w:trHeight w:val="1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ข้อมูลข่าวสารแก่ประชาชนอย่างครบถ้วน ถูกต้องและไม่บิดเบือนข้อเท็จจริง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ินงานไปเพื่อการอื่น อันมิใช้การการปฏิบัติหน้าที่โดยเฉพาะอย่างยิ่งเพื่อเอื้อประโยชน์ต่อตนเองหรือ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 แสดงเหตุผลที่แท้จริงอย่างครบถ้วนในกรณีที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ันกระทบต่อสิทธิและเสรีภาพบุคคลอื่นไม่อนุญาตหรือไม่อนุมัติ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ของบุคคล หรือเมื่อบุคคลร้องขอตามกฎหมาย เว้นแต่การอันคณะกรรมการวิธีปฏิบัติราชการทางปกครองได้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ยกเว้นไว้ ทั้งนี้ จะต้อ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ภายในสิบห้าวัน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 นับแต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ังกล่าวหรือได้รับการ ร้องข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ิดข้อมูลส่วนบุคคลอันไม่ควรเปิดเผยที่อยู่ในความรับผิดชอบของหน่วยงาน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6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ุ่งผลสัมฤทธิ์ของงาน รักษามาตรฐาน มีคุณภาพ โปร่งใส และตรวจสอบได้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ัง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งบประมาณ ทรัพย์สิน สิทธิและประโยชน์ที่ทางราชการจัดให้ ด้วยความประหยัดคุ้มค่า ไม่ฟุ่มเฟือ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มาตรฐานวิชาชีพโดย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ที่มีอยู่ ในกรณีที่ต้องไปปฏิบัติงานอื่นของรัฐด้วย จะต้องไม่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งานในหน้าที่เสียห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ที่ก่อให้เกิดความเสียหาย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หน้าที่ของตนหรือ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อื่น ไม่ก้าวก่ายหรือแทรกแซงการปฏิบัติหน้าที่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ดุลยพินิจและตัดสินใจ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มีหน้าที่ตรวจสอบโดยใช้ข้อมูลที่เป็นจริงและครบถ้วน เมื่อได้รับ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งขอในการตรวจ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เพื่อให้ผู้สั่งพิจารณาสั่งการต่อ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งานในความรับผิดชอบ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็จตามเป้าหมายภายในเวลาได้ผลลัพธ์ตามเป้าหมาย คุ้มค่าด้วยวิธีการที่ถูกต้อง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โดยวิธีการกระบวนการ ถูกต้องชอบธรรม เกิดประโยชน์สูงสุดต่อประเทศชาติ 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การทางานให้ได้ผลงานที่ดี มีคุณภาพประสิทธิภาพ ประสิทธิผลและเป็นแบบอย่าง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ระบบการจัดเก็บเอกสาร ข้อมูล รวมทั้งสถานที่ให้เป็นระเบียบเอื้ออานวยต่อ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ห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ตาม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9"/>
      </w:tblGrid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5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จรรยาวิชาชีพขององค์กร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ที่มีข้อสงสัย หรือมีข้อทักท้วงว่าการกระทาไม่ชอบด้วยรัฐธรรมนูญกฎหมาย กฎข้อบังคับหรือมติคณะรัฐมนตรีที่ชอบด้วยกฎหมา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ต้องแจ้งให้หัวหน้าส่วนราชการและคณะกรรมการจริยธรรมพิจารณา และจะ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ต่อได้ต่อเมื่อได้ข้อยุติจากหน่วยงานที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หน้าที่แล้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ดีในการพลเมืองดี เคารพและปฏิบัติตามกฎหมายอย่าง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ประพฤติตนอันอาจก่อให้เกิดความสูญเสียต่อเกียรติภูมิของ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ที่ดี อยู่ในระเบียบวินัย กฎหมาย และเป็นผู้มีคุณธรรมที่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อย่างเต็มกาลังความสามารถ ด้วยความเสียสละ ทุ่มเทสติปัญญาความรู้ความสามารถ 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ุ่งแก้ปัญหาความเดือดร้อน 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่อเม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จหน้าที่และได้รับอนุญาตจากผู้บังคับบัญชาหรือเป็นไปตามกฎหม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เท่า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สถานะ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ไปแสวงหาประโยชน์ที่มิควรได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ับตนเองหรือผู้อื่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ให้สามารถ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่วมกับผู้อื่นด้วยความสุภาพ มี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จ มีมนุษย์สัมพันธ์อันดี ต้องไม่ปิดบังข้อมูล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ในการปฏิบัติงานของเพื่อนร่วมงาน และไม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แอบอ้างเป็นผลงานของตน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43"/>
      </w:tblGrid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เพื่อส่วนรวม ช่วยลดปัญหาที่เกิดขึ้นในสังคม ช่วยกันพัฒนาคุณภาพชีวิต เพื่อเป็นหลักการ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ชีวิต ช่วยแก้ปัญหาและสร้างสรรค์ให้เกิดประโยชน์สุขแก่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เพราะหลักธรรมหรือ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สอนในทุกศาสนาที่นับถือสอนให้ค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ชีวิตตามหลักปรัชญา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งถึงผลที่คาดว่าจะเกิดขึ้นต่อส่วนรวมและต่อตน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มี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ชญาเศรษฐกิจพอเพียงสู่การ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7190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  ยาวิศิษฏ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ราช</w:t>
      </w:r>
    </w:p>
    <w:sectPr>
      <w:type w:val="nextPage"/>
      <w:pgSz w:w="11906" w:h="16838"/>
      <w:pgMar w:left="1560" w:right="1274" w:gutter="0" w:header="0" w:top="85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49:00Z</dcterms:created>
  <dc:creator>CasperX</dc:creator>
  <dc:description/>
  <cp:keywords/>
  <dc:language>en-US</dc:language>
  <cp:lastModifiedBy>User</cp:lastModifiedBy>
  <cp:lastPrinted>2020-08-21T09:20:00Z</cp:lastPrinted>
  <dcterms:modified xsi:type="dcterms:W3CDTF">2023-04-03T06:24:00Z</dcterms:modified>
  <cp:revision>3</cp:revision>
  <dc:subject/>
  <dc:title>ประมวลจริยธรรมขององค์การบริหารส่วนตำบลพนมทวน</dc:title>
</cp:coreProperties>
</file>