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  <w:object w:dxaOrig="1485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6pt;height:95.45pt" filled="f" o:ole="">
            <v:imagedata r:id="rId3" o:title=""/>
          </v:shape>
          <o:OLEObject Type="Embed" ProgID="" ShapeID="ole_rId2" DrawAspect="Content" ObjectID="_26081113" r:id="rId2"/>
        </w:object>
      </w:r>
    </w:p>
    <w:p>
      <w:pPr>
        <w:pStyle w:val="Heading1"/>
        <w:rPr/>
      </w:pPr>
      <w:r>
        <w:rPr>
          <w:rFonts w:ascii="TH SarabunIT๙" w:hAnsi="TH SarabunIT๙" w:cs="TH SarabunIT๙"/>
          <w:color w:val="000000"/>
        </w:rPr>
        <w:t>ประกาศ</w:t>
      </w:r>
      <w:r>
        <w:rPr>
          <w:rFonts w:ascii="TH SarabunIT๙" w:hAnsi="TH SarabunIT๙" w:cs="TH SarabunIT๙"/>
          <w:color w:val="000000"/>
        </w:rPr>
        <w:t>องค์การบริหารส่วนตำบลโคราช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Cordia New" w:cs="TH SarabunIT๙"/>
          <w:b w:val="false"/>
          <w:b w:val="false"/>
          <w:bCs w:val="false"/>
          <w:color w:val="000000"/>
        </w:rPr>
        <w:t xml:space="preserve">เรื่อง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000000"/>
        </w:rPr>
        <w:t>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โคราช  อำเภอสูงเนิน  จังหวัดนครราชสีมา  ประสงค์จะรับสมัครบุคคลเพื่อจ้างเป็นพนักงานจ้าง  ฉะนั้น  อาศัยอำนาจตามประกาศ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รับสมัครบุคคลเพื่อการสรรหา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อกสรร  โดยมีรายละเอียด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ทั่วไป  ตำแหน่ง  คนงา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การจ้า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 และจะมอบหมายให้ปฏิบัติหน้าที่แม่บ้าน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โคราชเป็นหน้าที่หลัก เช่น  ทำความสะอาดภายในสำนัก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ะอาด เรียบร้อย  ดูแลรักษาความสะอาดอุปกรณ์ เครื่องมือ เครื่องใช้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จัดเตรียมและอำนวยความสะดวก ในการบริการประชาชนและ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ทั่วไป  จัดเตรียมวัสดุ อุปกรณ์  ดูแลความเรียบร้อยสำหรับการประชุมต่าง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งานตามที่ผู้บังคับบัญชา มอบหมาย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ยะเวลาในการจ้าง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ตอบ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เพิ่มการครองชีพชั่วคราว ตามที่ประกาศคณะกรรมการ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ประกาศคณะกรรมการพนักงานส่วนตำบลจังหวัดนครราชสีม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</w:t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ุณสมบัติทั่วไป  และคุณสมบัติเฉพาะตำแหน่งของผู้มีสิทธิสมัครเข้ารับการสรร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การเลือกสร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ทั่วไป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ind w:left="1854" w:firstLine="30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ดำรงตำแหน่งข้าราชการการเมือง</w:t>
      </w:r>
    </w:p>
    <w:p>
      <w:pPr>
        <w:pStyle w:val="Normal"/>
        <w:ind w:firstLine="216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จิตฟั่นเฟือนไม่สมประกอบ  หรือเป็นโรคตามที่คณะกรรมการ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 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เท้าช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  2  -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อยู่ระหว่างถูกสั่งให้พักราชการหรือถูกสั่งให้ออกจากราชการไว้ก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ตรฐานทั่วไป  หลักเกณฑ์และวิธีการเกี่ยวกับการบริหารงานบุคคลของ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ฎหมายว่าด้ว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บริหารงานบุคคลส่วนท้องถิ่น  หรือกฎหมายอื่น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บกพร่องในศีลธรรมอันดี  จนเป็นที่รังเกียจของสังคม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เคยต้องรับโทษจำคุกโดยคำพิพากษาถึงที่สุด 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รัฐวิสาหกิจ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เคยถูกลงโทษ หรือปลดออก เพราะกระทำผิดวินัยตามมาตรฐานทั่วไป  หลักเกณฑ์และวิธีการเกี่ยวกับการบริหารงานบุคคลของ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ว่าด้วยระเบียบบริหารงานบุคคลส่วนท้องถิ่น หรือกฎหมายอื่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ที่ผ่านการสรรหาและการเลือกสรรในวันที่ทำสัญญาจ้าง จะต้องไม่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  <w:r>
        <w:rPr>
          <w:rFonts w:ascii="TH SarabunIT๙" w:hAnsi="TH SarabunIT๙" w:cs="TH SarabunIT๙"/>
          <w:color w:val="000000"/>
          <w:sz w:val="6"/>
          <w:sz w:val="6"/>
          <w:szCs w:val="6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ความ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ความเหมาะสมในการปฏิบัติหน้าที่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 เวลาและสถานที่รับ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ครด้วยตนเอง  พร้อมหลักฐานการสมัครได้ที่ ที่ทำการองค์การบริหารส่วนตำบลโคราช อำเภอสูงเนิน จังหวัดนครราชสี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12 - 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ind w:left="1440" w:firstLine="26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ฐานที่ต้องยื่นพร้อมใบสมัคร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ถ่ายหน้าตรง  ไม่สวมหมวก  ไม่ใส่แว่นดำ  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่ายมาแล้ว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</w:t>
        <w:tab/>
        <w:t xml:space="preserve">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แสดงวุฒิ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รับรองแพทย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ให้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อื่น ๆ  ที่จำ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ใน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ธรรมเนียมการสมัค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ื่อนไขการสมัคร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  3  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3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ื่อนไขการ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เข้ารับการสรรหาและการเลือกสรรจะต้องรับผิดชอบในการ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ับรองตนเองว่าเป็นผู้มีคุณสมบัติทั่วไป และคุณสมบัติเฉพาะตำแหน่งตรงตามประกาศรับสมัครจริงและจะต้องกรอกรายละเอียดต่าง ๆ ในใบสมัคร พร้อมทั้งยืนหลักฐานในการสมัครให้ถูกต้องครบถ้วน ในกรณีที่ม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ผิดพลาดอันเกิดจากผู้สมัครไม่ว่าด้วยเหตุใด 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ตามประกาศรับสมัครดังกล่าว หากตรวจสอบพบเมื่อใด  ให้ถือว่าการรับสมัครและการได้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กาศรายชื่อผู้มีสิทธิรับการประเมินสมรรถนะ และกำหนดวัน เวลา สถา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การประเมินสมรรถนะ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ประกาศรายชื่อผู้มีสิทธิรับการประเมินสมรรถนะในวันที่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ที่ทำการองค์การบริหารส่วนตำบลโคราช  อำเภอสูงเนิน  จังหวัดนครราชสีมา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การประเมินสมรรถนะในวันที่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ที่ทำการองค์การบริหารส่วนตำบลโคราช  อำเภอสูงเนิน  จังหวัดนครราชสีมา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69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69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เกณฑ์การตัดสิน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ถือว่าเป็นผู้ผ่านการเลือกสรรจะต้องเป็นผู้ที่ได้รับคะแนนในการประเมินสมรรถน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ารดำเนินจัดจ้างจะเป็นไปตามลำดับคะแนนที่สอบได้</w:t>
      </w:r>
    </w:p>
    <w:p>
      <w:pPr>
        <w:pStyle w:val="Normal"/>
        <w:ind w:left="720" w:firstLine="69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โคราช  จะประกาศรายชื่อผู้ผ่านการเลือกสรรตามลำดับคะแนนสอบที่ได้  ในวันที่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2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 ที่ทำการองค์การบริหารส่วนตำบลโคราช อำเภอสูงเนิน จังหวัดนครราชสีมา  โดยบัญชีรายชื่อดังกล่าวให้เป็นอันยกเลิกหรือสิ้นสุดผลไปเมื่อเลือกสรรครบ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นับแต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spacing w:before="48" w:after="0"/>
        <w:ind w:firstLine="1418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48" w:after="0"/>
        <w:ind w:left="1418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Normal"/>
        <w:spacing w:before="48" w:after="0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โคราชกำหนด</w:t>
      </w:r>
    </w:p>
    <w:p>
      <w:pPr>
        <w:pStyle w:val="Normal"/>
        <w:spacing w:before="48" w:after="0"/>
        <w:ind w:firstLine="14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48" w:after="0"/>
        <w:ind w:left="698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48" w:after="0"/>
        <w:ind w:left="698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48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ุล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48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สุชาติ   ยาวิศิษฏ์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ชาติ   ยาวิศิษฏ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โคราช</w:t>
      </w:r>
    </w:p>
    <w:p>
      <w:pPr>
        <w:pStyle w:val="Normal"/>
        <w:jc w:val="center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6262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เกณฑ์และวิธีการเลือกสรรการประเมินสมรรถน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ประกาศองค์การบริหารส่วนตำบลโคราช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สมัครบุคคลเพื่อการสรรหาและการเลือกสร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พนักงาน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พนักงานจ้างทั่วไป ตำแหน่ง คนงา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องค์การบริหารส่วนตำบลโคราช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936"/>
        <w:gridCol w:w="16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ทั่วไป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9.00 - 11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อบข้อเขียน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และความเหมาะสมก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 ความสามารถทั่วไปเกี่ยวก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ิกภาพ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นุษยสัมพันธ์ ทัศนคติ แรงจูงใ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2.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 ตามที่เห็นสมคว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มภาษณ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26262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262626"/>
          <w:sz w:val="32"/>
          <w:szCs w:val="32"/>
        </w:rPr>
      </w:pPr>
      <w:r>
        <w:rPr>
          <w:rFonts w:cs="TH SarabunIT๙" w:ascii="TH SarabunIT๙" w:hAnsi="TH SarabunIT๙"/>
          <w:color w:val="262626"/>
          <w:sz w:val="32"/>
          <w:szCs w:val="32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color w:val="FF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UPC" w:hAnsi="CordiaUPC" w:eastAsia="Times New Roman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5:00Z</dcterms:created>
  <dc:creator>xxx</dc:creator>
  <dc:description/>
  <dc:language>en-US</dc:language>
  <cp:lastModifiedBy>Sky123.Org</cp:lastModifiedBy>
  <cp:lastPrinted>2015-10-05T13:29:00Z</cp:lastPrinted>
  <dcterms:modified xsi:type="dcterms:W3CDTF">2015-10-06T08:46:00Z</dcterms:modified>
  <cp:revision>3</cp:revision>
  <dc:subject/>
  <dc:title/>
</cp:coreProperties>
</file>