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เพื่อบริการประชาชน 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73"/>
        <w:gridCol w:w="3060"/>
        <w:gridCol w:w="33"/>
        <w:gridCol w:w="2307"/>
        <w:gridCol w:w="27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บำรุ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ป็นเจ้าของที่ดินยื่นแบ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ที่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รายการ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ลดจากเดิม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บำรุ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บำรุ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ที่ปีที่ผ่าน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ที่ชำระเงิน และรับใ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รับเงินค่าภาษีบำรุงท้องที่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โรงเรื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ือนและที่ดิน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ดินยื่นแบบแสดงรายก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ภาษีโรงเรือนและ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โรงเรือ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ดินปีที่ผ่านมา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โรงเรือ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ดินชำระเงิน และรับใ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รับเงินค่าภาษีโรงเรือ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ป้า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ป้ายยื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สดงรายการภาษีป้าย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อกสารประกอ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ป้าย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ป้ายชำร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เงิน และรับใบเสร็จรั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ค่า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ยื่นคำข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ก่อสร้างอาคารตาม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ู้ขออนุญาต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ำขออนุญาตก่อสร้า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ขออนุญาต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บบก่อสร้างอาคาร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 รื้อถอน ดัดแปล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ฉนดที่ดินขนาดเท่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โยธาธิการ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ฉบับทุกหน้า พร้อ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ังเมืองหรือแบบ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ตรวจสอ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ของที่ดินลงนาม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ผังเมือ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สำเนาทุกหน้า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สภาพสาธารณ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ผู้ขอไม่ใช่เจ้าของต้องมีหนังสือ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ตรวจ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ยินยอมของเจ้าของที่ดินให้ก่อสร้า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บ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อาคารในที่ดินหรือสำเนาสัญญา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เช่าที่ด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พิจารณา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ชิดเขตที่ดิ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นุญาตก่อสร้า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เจ้าขอ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ของผู้ประกอ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ชาชีพวิศวกรรมควบคุ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ออกแบบและคำนวณ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อ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2 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ปัญหาความเดือ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อนุเคราะห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นยื่นคำร้อ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 บริโภค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ลงรั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่อผู้บังคับบัญชา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ห็นชอบให้ความช่วยเหลือ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ปัญหาควา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ช่วยเหลื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ดร้อนยื่นคำร้อ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แล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ลงรั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่อผู้บังคับบัญชา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ที่แสดงความเสียหาย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ห็นชอบให้ความช่วยเหลือ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ตรวจ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ท็จจริงเพื่อประมาณ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ประสบภัยให้มารับเงิ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เทาความเดือดร้อ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้องทุกข์ยื่นหนังสือถึ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้องทุกข์ขอควา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ตอบรับการ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าช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ผู้ร้องเรียน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ลงรั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แล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ังคับบัญชาเพื่อ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ห้ความช่วยเหลือ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เท็จจริ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าช แจ้งผลการสอ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ท็จจริงให้ผู้ร้องทุกข์ทรา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ยื่นคำข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แล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ิจการที่เป็น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ประกอบกิจการที่เป็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ของผู้ขอ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ต่อสุขภาพ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ต่อสุขภาพ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ฉนดที่ดินขนาดเท่าต้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ุกหน้า พร้อมเจ้าของที่ดิ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สำเนาทุกหน้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 และสถานที่ตั้งประกอ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ู้ขอไม่ใช่เจ้าของที่ดินหรือ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 แล้วพิจารณา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สัญญาเช่าที่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อนุญาตฯ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รับรองการจด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นิติบุคคลพร้อมแสด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ขอ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แทน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ู้ขอเป็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3 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จัดตั้งตลา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 ยื่นคำขอ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จัดตั้งตลาด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ขอรับ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ใบอนุญาต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สังเขปแสดงที่ตั้ง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และพิจารณา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อนุญาตฯ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จัดตั้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 ยื่นคำขอ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จำหน่าย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จัดตั้งสถานที่จำหน่าย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หรือสถานที่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หรือสถานที่สะสมอาหาร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ขอรับใบอนุญาต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อาหาร 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สังเขปแสดงที่ตั้ง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หน่ายสินค้า 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ร่ขายไม่ต้องมีแผ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และสถานที่จำหน่าย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ในที่หรือทางสาธารณะ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พิจารณาออกใบอนุญาตฯ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จำหน่า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 ยื่นคำขอ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ในที่หรือ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จำหน่ายสินค้าในที่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สาธารณะ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ทางสาธารณะ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ขอรับใบอนุญาต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สังเขปแสดงที่ตั้ง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หน่ายสินค้า 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ร่ขายไม่ต้องมีแผ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และสถานที่จำหน่าย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ในที่หรือทางสาธารณะ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พิจารณาออกใบอนุญาตฯ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3:12:00Z</dcterms:created>
  <dc:creator>CasperX</dc:creator>
  <dc:description/>
  <cp:keywords/>
  <dc:language>en-US</dc:language>
  <cp:lastModifiedBy>User</cp:lastModifiedBy>
  <cp:lastPrinted>2014-10-28T15:21:00Z</cp:lastPrinted>
  <dcterms:modified xsi:type="dcterms:W3CDTF">2019-06-28T04:21:00Z</dcterms:modified>
  <cp:revision>39</cp:revision>
  <dc:subject/>
  <dc:title/>
</cp:coreProperties>
</file>